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, что аукционы по продаже права на заключение договоров аренды на следующие земельные участки (Постановление АМС от 08.10.2010 №1900, Приказ Комитета от 11.10.2010  № 229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. Декабристов, 82а площадью 718 кв.м., кадастровый номер  15:09:0203006: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Карца, ул. Аланская, 30 «А»,  площадью 679кв.м., кадастровый номер  15:09:011828:20,  признаны не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укционе по продаже права на заключение договоров аренды на  земельный участок по ул. К. Маркса, 114 площадью 3170 кв.м., кадастровый номер  15:09:030605:32 победил ООО «Строймонтаж-прогресс»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1:00Z</dcterms:created>
  <dc:creator>User</dc:creator>
  <dc:description/>
  <cp:keywords/>
  <dc:language>en-US</dc:language>
  <cp:lastModifiedBy>User</cp:lastModifiedBy>
  <dcterms:modified xsi:type="dcterms:W3CDTF">2010-11-22T14:22:00Z</dcterms:modified>
  <cp:revision>1</cp:revision>
  <dc:subject/>
  <dc:title>Комитет по управлению муниципальным имуществом и земельными ресурсами сообщает, что аукционы по продаже права на заключение договоров аренды на следующие земельные участки (Постановление АМС от 08</dc:title>
</cp:coreProperties>
</file>