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09 августа 2019 года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стела; размер рекламной конструкции (длина, ширина) – 2,3м х 4,5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 «а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стела; размер рекламной конструкции (длина, ширина) – 1,2м х 2,5м; площадь информационного поля рекламной конструкции (в кв. м) – 6 (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 - ул.К.Маркса, 116 «Б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пилон; размер рекламной конструкции (длина, ширина) – 10м х 2м; площадь информационного поля рекламной конструкции (в кв. м) – 20 (дв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 28 «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стела; размер рекламной конструкции (длина, ширина) – 3,5м х 1,5м; площадь информационного поля рекламной конструкции (в кв. м) – 5 (п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2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стела; размер рекламной конструкции (длина, ширина) – 3,5м х 1,5м; площадь информационного поля рекламной конструкции (в кв. м) – 5 (п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81 «В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стела; размер рекламной конструкции (длина, ширина) – 3м х 1,5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Розы Люксембург, пересечение с Покровским переулком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скроллер; размер рекламной конструкции (длина, ширина) – 2,75м х 1,4м; площадь информационного поля рекламной конструкции (в кв. м) – 7,7 (семь целых 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д.63, пересечение с ул.Кубал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скроллер; размер рекламной конструкции (длина, ширина) – 2,75м х 1,4м; площадь информационного поля рекламной конструкции (в кв. м) – 7,7 (семь целых 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 д.29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7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3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67 (2538) от 27.06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6 (шести). </w:t>
      </w:r>
    </w:p>
    <w:p>
      <w:pPr>
        <w:pStyle w:val="Normal"/>
        <w:ind w:firstLine="360"/>
        <w:rPr/>
      </w:pPr>
      <w:r>
        <w:rPr/>
        <w:t>Кворум имеется. Комиссия правомочна.</w:t>
      </w:r>
    </w:p>
    <w:p>
      <w:pPr>
        <w:pStyle w:val="TextBodyIndent"/>
        <w:keepNext w:val="true"/>
        <w:ind w:left="0" w:right="0" w:firstLine="360"/>
        <w:rPr>
          <w:sz w:val="24"/>
          <w:vertAlign w:val="superscript"/>
        </w:rPr>
      </w:pPr>
      <w:r>
        <w:rPr>
          <w:sz w:val="24"/>
        </w:rPr>
        <w:t>6.  Процедура вскрытия конвертов с заявками на участие в открытом конкурсе №03р-19 проведена 08 августа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08 августа 2019 года в 12 часов 00 минут (время московское) </w:t>
      </w:r>
      <w:r>
        <w:rPr>
          <w:sz w:val="24"/>
        </w:rPr>
        <w:t xml:space="preserve">подано 6 (шес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8.   </w:t>
      </w:r>
      <w:r>
        <w:rPr>
          <w:bCs/>
          <w:sz w:val="24"/>
        </w:rPr>
        <w:t xml:space="preserve">В связи с тем, что, </w:t>
      </w:r>
      <w:r>
        <w:rPr>
          <w:sz w:val="24"/>
        </w:rPr>
        <w:t xml:space="preserve">по окончании срока подачи заявок по лоту №6 и лоту №8 не подано ни одной заявки, а по каждому из иных лотов подана только одна заявка, открытый конкурс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08 августа 2019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3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3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емчужин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пр.Коста, 11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арла 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ник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маева, д.28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сов Давид Таймураз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27а, кв.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бис Плюс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адиева, 81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билитационный центр «Парус»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оцоева, д.63, литер А, п.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3р-19, а также в связи с соответствием заявок требованиям, установленным в конкурсной документации по проведению открытого конкурса 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3р-19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3р-19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3р-19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4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19-08-08T11:43:00Z</dcterms:modified>
  <cp:revision>4</cp:revision>
  <dc:subject/>
  <dc:title>Владикавказская городская</dc:title>
</cp:coreProperties>
</file>