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ind w:first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8"/>
          <w:szCs w:val="28"/>
        </w:rPr>
      </w:pPr>
      <w:bookmarkStart w:id="0" w:name="YANDEX_0"/>
      <w:bookmarkEnd w:id="0"/>
      <w:r>
        <w:rPr>
          <w:b/>
        </w:rPr>
        <w:t>Протокол рассмотрения заявок на участие в открытом конкурсе №02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23 июня 2017 года    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- щит; размер рекламной конструкции (длина, ширина) - 6 м х 3 м; площадь информационного поля рекламной конструкции (в кв. м) -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41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8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, 80, Пивзавод «Дарьял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6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- стелла; размер рекламной конструкции (длина, ширина) - 2 м х 3,5 м; площадь информационного поля рекламной конструкции (в кв. м) - 14 (четырнадца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35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67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- призматон; размер рекламной конструкции (длина, ширина) – 3,7 м х 2,7 м; площадь информационного поля рекламной конструкции (в кв. м) - 30 (деся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уса, 24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7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- щит; размер рекламной конструкции (длина, ширина) – 6 м х 3 м; площадь информационного поля рекламной конструкции (в кв. м) -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44-46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75;</w:t>
      </w:r>
    </w:p>
    <w:p>
      <w:pPr>
        <w:pStyle w:val="Normal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.Мамсурова,45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8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.Мамсурова,32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83;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8 - тип рекламной конструкции - щит; размер рекламной конструкции (длина, ширина) – 2,7 м х 3,7 м; площадь информационного поля рекламной конструкции (в кв. м) - 10 (деся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-ул.Кольбус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85;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6-я Промышленная,5б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76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- щит; размер рекламной конструкции (длина, ширина) – 6 м х 3 м; площадь информационного поля рекламной конструкции (в кв. м) -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Армянская-ул.Войков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7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- щит; размер рекламной конструкции (длина, ширина) – 6 м х 3 м; площадь информационного поля рекламной конструкции (в кв. м) -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ожарского-ул.Цаликов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8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- щит; размер рекламной конструкции (длина, ширина) – 6 м х 3 м; площадь информационного поля рекламной конструкции (в кв. м) -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ожарского, напротив предприятия «Кровельные материалы» по адресу ул.Пожарского,17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8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3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100м. от зала торжеств «ЦИН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0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4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, 15, перед автомойкой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05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5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, напротив дома №16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0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6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ырджалийская, напротив дома №5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1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7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ырджалийская, напротив дома №3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1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8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движение от ул.Гадиева в направлении ул.Бр.Темировых. Щит №1, автотехцентр, правая сторона автодороги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1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9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. Движение от ул.Гадиева в направлении ул.Бр.Темировых. Щит №2. Магазин стройматериалов «Мегастрой». Правая сторона автодороги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1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0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. Движение от ул.Гадиева в направлении ул.Бр.Темировых. Щит №3. Автомойка. Правая сторона автодороги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1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1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. Движение от ул.Бр.Темировых в направлении ул.Гадиева. Щит №5. Магазин автозапчастей. Правая сторона автодороги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18;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2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. Движение от ул.Бр.Темировых в направлении ул.Гадиева. Щит №4. АЗС «Эталон». Правая сторона автодороги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19;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3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. Движение от ул.Бр.Темировых в направлении ул.Гадиева. Щит №3. Строительная компания «СТК59». Правая сторона автодороги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20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4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гкаева, 1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2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5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.Мамсурова-ул.К.Маркса. Перед мостом Слевой стороны от автодороги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26;</w:t>
      </w:r>
    </w:p>
    <w:p>
      <w:pPr>
        <w:pStyle w:val="Normal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6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. Движение от Архонского шоссе в направлении ул.Владикавказской. Щит №5. Правая сторона автодороги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3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7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. Движение от Архонского шоссе в направлении ул.Владикавказской. Щит №6. Правая сторона автодороги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3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8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. Движение от Архонского шоссе в направлении ул.Владикавказской. Щит №7. Правая сторона автодороги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3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9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. Движение от Архонского шоссе в направлении ул.Владикавказской. Щит №1. Правая сторона автодороги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2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0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. Движение от Архонского шоссе в направлении ул.Владикавказской. Щит №2. Правая сторона автодороги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2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1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. Движение от Архонского шоссе в направлении ул.Владикавказской. Щит №3. Правая сторона автодороги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2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2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. Движение от Архонского шоссе в направлении ул.Владикавказской. Щит №4. Правая сторона автодороги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3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3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левая сторона автодороги Московское шоссе. Подъезд к г.Владикавказ. 23 км.+300м.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8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4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левая сторона автодороги Московское шоссе. Подъезд к г.Владикавказ. 24 км.+000м.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8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5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авая сторона автодороги Московское шоссе. Подъезд к г.Владикавказ. 24 км.+100м.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8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6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. Подъезд к г.Владикавказ. 25 км.+350м.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8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7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. Подъезд к г.Владикавказ. 27 км.+700м.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85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8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. Подъезд к г.Владикавказ. 25 км.+450м.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8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9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. Кафе «Минас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5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0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. Военная часть. Щит №5.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6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1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Молзавод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7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2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50 лет Октября,4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79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3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Хадарцева,1 корп.4 – ул.Калинин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0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4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д.6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0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5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подъезд к г.Владикавказ, 23км.+550м.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1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6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расногвардейская, пересечение с ул.В.Абаев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1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7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Зортова, поворот на ул.Титов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1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8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подъезд к г.Владикавказ, 23 км.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2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9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подъезд к г.Владикавказ, 22 км.+800м.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2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0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подъезд к г.Владикавказ, 23 км.+700м.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26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Извещение о проведении открытого конкурса № 02р-17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46 (2226) от 04.05.2017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2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Шотаев Валерий Константинович, начальник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/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Березов Артур Владимирович - начальник Отдела предпринимательства  и потребительского рынка Управления экономики, предпринимательства и инвестиционных проектов 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ланов Роберт Львович - главный специалист Отдела предпринимательства и потребительского рынка Управления экономики, предпринимательства и инвестиционных проектов АМС г. 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8 (восемь) из 8 (восьми). </w:t>
      </w:r>
    </w:p>
    <w:p>
      <w:pPr>
        <w:pStyle w:val="Normal"/>
        <w:ind w:firstLine="360"/>
        <w:rPr/>
      </w:pPr>
      <w:r>
        <w:rPr/>
        <w:t xml:space="preserve">Кворум имеется. Комиссия правомочна.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  <w:t>6.  Процедура вскрытия конвертов с заявками на участие в открытом конкурсе № 02р-17 проведена 22 июня 2017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 xml:space="preserve">7.  До окончания срока подачи заявок </w:t>
      </w:r>
      <w:r>
        <w:rPr>
          <w:bCs/>
          <w:sz w:val="24"/>
        </w:rPr>
        <w:t xml:space="preserve">22 июня 2017 года в 12 часов 00 минут (время московское) </w:t>
      </w:r>
      <w:r>
        <w:rPr>
          <w:sz w:val="24"/>
        </w:rPr>
        <w:t xml:space="preserve">подано 50 (пятьдесят) заявок, как это зафиксировано в журнале регистрации заявок на участие в конкурсе и указано в таблице.  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 xml:space="preserve">8.   </w:t>
      </w:r>
      <w:r>
        <w:rPr>
          <w:bCs/>
          <w:sz w:val="24"/>
        </w:rPr>
        <w:t xml:space="preserve">В связи с тем, что, </w:t>
      </w:r>
      <w:r>
        <w:rPr>
          <w:sz w:val="24"/>
        </w:rPr>
        <w:t xml:space="preserve">по каждому из лотов подана только одна заявка, открытый конкурс №02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sz w:val="24"/>
          <w:lang w:val="ru-RU"/>
        </w:rPr>
        <w:t xml:space="preserve">вскрытия конвертов с заявками на участие в </w:t>
      </w:r>
      <w:r>
        <w:rPr>
          <w:sz w:val="24"/>
        </w:rPr>
        <w:t>открытом конкурса №02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22 июня 2017 года.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>9.  Результаты рассмотрения заявок</w:t>
      </w:r>
      <w:r>
        <w:rPr>
          <w:rStyle w:val="StrongEmphasis"/>
          <w:b w:val="false"/>
          <w:bCs/>
          <w:sz w:val="24"/>
          <w:lang w:val="ru-RU"/>
        </w:rPr>
        <w:t xml:space="preserve"> на участие в </w:t>
      </w:r>
      <w:r>
        <w:rPr>
          <w:sz w:val="24"/>
        </w:rPr>
        <w:t xml:space="preserve">открытом конкурсе №02р-17 приведены в указанной ниже таблице:  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ind w:firstLine="360"/>
        <w:rPr>
          <w:sz w:val="24"/>
        </w:rPr>
      </w:pPr>
      <w:r>
        <w:rPr>
          <w:sz w:val="24"/>
        </w:rPr>
      </w:r>
    </w:p>
    <w:tbl>
      <w:tblPr>
        <w:tblW w:w="9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40"/>
        <w:gridCol w:w="1800"/>
        <w:gridCol w:w="2700"/>
        <w:gridCol w:w="2000"/>
      </w:tblGrid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ден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заявке сведений и документов, предусмотренных извещением о проведении открытого конкурса № 02р-17 и конкурсной документацие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каев Батраз Казбекови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Огнева,12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ПБЗ «Дарьял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ельмана, 80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лиев Арон Таймуразови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Владикавказская,35 кв.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Фидаров Болат Дзаходтови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К.Маркса, 64, кв.7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Фидаров Болат Дзаходтови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К.Маркса, 64, кв.7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ультимедийные Кабельные Системы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Костанаева, 7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ультимедийные Кабельные Системы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Костанаева, 7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риандофилов Сергей Олегови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.Кесаева, 25, кв.5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рандметалл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6-я Промышленная, 5б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</w:tbl>
    <w:p>
      <w:pPr>
        <w:pStyle w:val="Normal"/>
        <w:spacing w:before="100" w:after="0"/>
        <w:ind w:firstLine="36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10.</w:t>
      </w:r>
      <w:r>
        <w:rPr>
          <w:b/>
          <w:bCs/>
        </w:rPr>
        <w:t xml:space="preserve">  </w:t>
      </w:r>
      <w:r>
        <w:rPr/>
        <w:t>На основании результатов рассмотрения заявок на участие в открытом конкурсе №02р-17, а также в связи с соответствием заявок требованиям, установленным в конкурсной документации по проведению открытого конкурса №02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jc w:val="both"/>
        <w:rPr/>
      </w:pPr>
      <w:r>
        <w:rPr/>
        <w:t xml:space="preserve">       </w:t>
      </w:r>
      <w:r>
        <w:rPr/>
        <w:t>11. В связи с тем, что на основании результатов рассмотрения заявок на участие в открытом конкурсе № 02р-17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 02р-17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 02р-17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</w:t>
      </w:r>
      <w:r>
        <w:rPr>
          <w:b/>
          <w:bCs/>
        </w:rPr>
        <w:t xml:space="preserve"> </w:t>
      </w:r>
      <w:r>
        <w:rPr>
          <w:bCs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/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13.</w:t>
      </w:r>
      <w:r>
        <w:rPr/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</w:t>
      </w:r>
      <w:r>
        <w:rPr>
          <w:bCs/>
        </w:rPr>
        <w:t xml:space="preserve"> Договоры </w:t>
      </w:r>
      <w:r>
        <w:rPr/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сайте АМС г.Владикавказа и Собрания представителей г.Владикавказ настоящего протокола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нкурсной комиссии</w:t>
        <w:tab/>
        <w:tab/>
        <w:tab/>
        <w:tab/>
        <w:t>Шотаев Валерий Константи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</w:t>
        <w:tab/>
        <w:tab/>
        <w:tab/>
        <w:tab/>
        <w:t>Хабаев Константин Ким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                             </w:t>
        <w:tab/>
        <w:tab/>
        <w:tab/>
        <w:tab/>
        <w:t>Дзиова Мадина Вале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ы конкурсной комиссии:         </w:t>
        <w:tab/>
        <w:tab/>
        <w:tab/>
        <w:tab/>
        <w:t xml:space="preserve">  Караев Асланбек Гаври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згоева Марина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Березов Арту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ланов Роберт Ль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Гудиев Давид Сергееви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54:00Z</dcterms:created>
  <dc:creator>User</dc:creator>
  <dc:description/>
  <cp:keywords/>
  <dc:language>en-US</dc:language>
  <cp:lastModifiedBy>Мадина</cp:lastModifiedBy>
  <cp:lastPrinted>2017-06-19T18:29:00Z</cp:lastPrinted>
  <dcterms:modified xsi:type="dcterms:W3CDTF">2017-06-22T09:41:00Z</dcterms:modified>
  <cp:revision>4</cp:revision>
  <dc:subject/>
  <dc:title>Владикавказская городская</dc:title>
</cp:coreProperties>
</file>