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аева Руслана Тайму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отдела Комитета жилищно-коммунального хозяйства и энергетик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аев Руслан Тайму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7 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/>
            </w:pPr>
            <w:r>
              <w:rPr/>
              <w:t xml:space="preserve">БМВ Х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саева Руслана Таймураз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отдела Комитета жилищно-коммунального хозяйства и энерге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4 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саев Руслан Таймураз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ерсаева Руслана Таймураз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отдела Комитета жилищно-коммунального хозяйства и энерге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4 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саев Руслан Таймураз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5:00Z</dcterms:created>
  <dc:creator>User</dc:creator>
  <dc:description/>
  <cp:keywords/>
  <dc:language>en-US</dc:language>
  <cp:lastModifiedBy>Людмила Цагараева</cp:lastModifiedBy>
  <dcterms:modified xsi:type="dcterms:W3CDTF">2015-05-05T15:11:00Z</dcterms:modified>
  <cp:revision>9</cp:revision>
  <dc:subject/>
  <dc:title/>
</cp:coreProperties>
</file>