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7.10.2021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668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13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41"/>
        <w:gridCol w:w="1924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5677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опарковка на три парковочных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велопарковки = 1060 мм. </w:t>
              <w:br/>
              <w:t>Ширина = 640 мм;</w:t>
              <w:br/>
              <w:t>Высота = 720 м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ку к каркасу приварен металлический лист толщиной 2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7). 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после установки подливаются бетонным раствором во избежание вандальных действий. Устанавливается на расстоянии не далее десят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20364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«Пример внешнего вида велопарковки на три парковочных ме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6830" cy="9042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7).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авливается на расстоянии не далее десят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92375" cy="23133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ичная скамейка без спинк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№1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(не менее)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     = 1500 мм</w:t>
              <w:br/>
              <w:t>Ширина  = 370 мм</w:t>
              <w:br/>
              <w:t>Высота   = 465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камейка состоит из металлического каркаса и деревянного насти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скамейки изготовлен из металлического профиля сечением не менее 40х40 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боку к каркасу привариваются пластины из металла толщиной 2мм. Для антикоррозийной защиты все металлические элементы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ил для сидения изготовлен из деревянных брусков сечением не менее 85х35мм. Настил скрепляется с металлическим каркасом болтами с полукруглой головкой и квадратным подголов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щиты древесины вначале наносится антисептик Tikkurilla Valtti Pohjuste или антисептик со схожими качественными характеристиками, затем в 2 слоя наносится декоративно-защитная лазурь Tikkurilla VALTTI EXPERT AKVA цвет 5074 или лазурь со схожими качественными характеристи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ейка после установки бетонируется. Устанавливается на расстоянии не далее десяти метров от опоры рекламного щита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1 ш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194560" cy="2157730"/>
                  <wp:effectExtent l="0" t="0" r="0" b="0"/>
                  <wp:docPr id="5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4 «Пример внешнего вида уличной скамейки без спинки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№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личная скамейка без спинки с использованием в оформлении национального (осетинского) орнамен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(не менее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  = 1500 мм</w:t>
              <w:br/>
              <w:t>Ширина = 370 мм</w:t>
              <w:br/>
              <w:t>Высота = 465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камейка состоит из металлического каркаса и деревянного насти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скамейки изготовлен из металлического профиля сечением не менее 40х4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иваются пластины из металла толщиной 2мм, на которые наносится методом прорезания на станке лазерной или плазменной резки с числовым программным управлением (ЧПУ) национальный (осетинский) орнамент (4 шт.), как показано на эскиз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154805" cy="1009650"/>
                  <wp:effectExtent l="0" t="0" r="0" b="0"/>
                  <wp:docPr id="6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48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5 «Эскиз  национального (осетинского) орнамента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металлические элементы покрываются порошковой краской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тил для сидения изготовлен из деревянных брусков сечением не менее 85х35мм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ил скрепляется с металлическим каркасом болтами с полукруглой головкой и квадратным подголовк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щиты древесины вначале наносится антисептик Tikkurilla Valtti Pohjuste или антисептик со схожими качественными характеристиками, затем в 2 слоя наносится декоративно-защитная лазурь Tikkurilla VALTTI EXPERT AKVA цвет 5074 или  лазурь со схожими качественными характеристик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ейка после установки бетонируется. Устанавливается на расстоянии не далее десят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ш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575560" cy="2538095"/>
                  <wp:effectExtent l="0" t="0" r="0" b="0"/>
                  <wp:docPr id="7" name="Изображение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6 «Пример внешнего вида уличной скамейки без спинки с использованием в оформлении национального (осетинского) орнамен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trHeight w:val="8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торцы рекламной конструкции с двух сторон, размером не менее 0,06 х 1,0 м., 2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4201795" cy="5410200"/>
                  <wp:effectExtent l="0" t="0" r="0" b="0"/>
                  <wp:docPr id="8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 7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9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21-10-07T11:21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