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69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107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107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107 г. Владикавказа, 362000, РСО-А, г. Владикавказ, ул. Барбашова, 43б; тел.: 52 17 24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499,88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107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ул. Барбашова, 43б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99 776,05   руб. (девяносто девять тысяч семьсот семьдесят шесть руб. пят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3:01:00Z</dcterms:modified>
  <cp:revision>22</cp:revision>
  <dc:subject/>
  <dc:title>Запрос котировок № 162-10</dc:title>
</cp:coreProperties>
</file>