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(ул. Ватутина,17) сообщает, что 14.06.2013г. состоялся аукцион по продаже права заключения договора аренды земельного участка в целях  строительства коттеджей сроком на 3 года, расположенного по адресу:  РСО-Алания, г.Владикавказ, 31-32 микрорайон, позиция 38 г, кадастровый номер 15:09:0031607:135. Решением комиссии д</w:t>
      </w:r>
      <w:r>
        <w:rPr>
          <w:color w:val="000000"/>
          <w:sz w:val="28"/>
          <w:szCs w:val="28"/>
          <w:shd w:fill="FFFFFF" w:val="clear"/>
        </w:rPr>
        <w:t>анный аукцион признан несостоявшимся из-за отсутствия предложения повышения цены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7:00Z</dcterms:created>
  <dc:creator>BomG</dc:creator>
  <dc:description/>
  <dc:language>en-US</dc:language>
  <cp:lastModifiedBy>Comp_</cp:lastModifiedBy>
  <cp:lastPrinted>2013-02-11T10:21:00Z</cp:lastPrinted>
  <dcterms:modified xsi:type="dcterms:W3CDTF">2013-06-17T07:07:00Z</dcterms:modified>
  <cp:revision>2</cp:revision>
  <dc:subject/>
  <dc:title>Республикæ Цæгат Ирыстон-Алани</dc:title>
</cp:coreProperties>
</file>