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0" w:right="0"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1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9 июня 2017 года    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 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 </w:t>
      </w:r>
      <w:r>
        <w:rPr>
          <w:color w:val="000000"/>
        </w:rPr>
        <w:t>50 лет Октября - ул. Леонова. Дворец Молодежи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282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2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есаева - ул.З.Космодемьянской. Набережна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78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3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Московское шоссе (парк «Дендрарий»)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79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4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ул. Чермена Баева (набережная, район Армянской Григориано-апостольской церкви)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80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5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ул.Кутузова, 36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81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6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ул.Коцоева, напротив д.15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21;</w:t>
      </w:r>
    </w:p>
    <w:p>
      <w:pPr>
        <w:pStyle w:val="Style22"/>
        <w:ind w:left="0" w:right="0" w:firstLine="360"/>
        <w:jc w:val="both"/>
        <w:rPr/>
      </w:pPr>
      <w:r>
        <w:rPr/>
        <w:t>Лот №7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ладикавказская, кинотеатр «Терек», вход в парк аттракционов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22;</w:t>
      </w:r>
    </w:p>
    <w:p>
      <w:pPr>
        <w:pStyle w:val="Style22"/>
        <w:ind w:left="0" w:right="0" w:firstLine="360"/>
        <w:jc w:val="both"/>
        <w:rPr/>
      </w:pPr>
      <w:r>
        <w:rPr/>
        <w:t>Лот №8 - тип рекламной конструкции - скроллер; размер рекламной конструкции (длина, ширина) – 1,2м х 1,8м; площадь информационного поля рекламной конструкции (в кв. м) – 4,32 (четыре целых тридцать две сотых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«Олимпийский парк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23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9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 </w:t>
      </w:r>
      <w:r>
        <w:rPr>
          <w:color w:val="000000"/>
        </w:rPr>
        <w:t>Калинина в сторону Гизельского круга, 350 м. от перекрестка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29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10 - тип рекламной конструкции – светодиодный экран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ул.Ватутина, пересечение с ул.Куйбыш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0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11 - тип рекламной конструкции – щит; размер рекламной конструкции (длина, ширина) – 3,7 м х 2,7 м; площадь информационного поля рекламной конструкции (в кв. м) – 20 (двадцать); количество сторон рекламной конструкции - 2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28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1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, въезд на мост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2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13 - тип рекламной конструкции –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ул.Московская, движение от Архонского круга в сторону А.Кесаева, (ТРЦ Вертикаль)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3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14 - тип рекламной конструкции – скроллер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; количество сторон рекламной конструкции - 2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пр.Коста, площадь Воссоединения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4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15 - тип рекламной конструкции – скроллер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; количество сторон рекламной конструкции - 2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ул.Коцоева, напротив гостиницы «Владикавказ»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5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16 - тип рекламной конструкции – скроллер; размер рекламной конструкции (длина, ширина) – 1,2 м х 1,8м; площадь информационного поля рекламной конструкции (в кв. м) – 4,32 (четыре целых тридцать две сотых); количество сторон рекламной конструкции - 2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</w:t>
      </w:r>
      <w:r>
        <w:rPr>
          <w:color w:val="000000"/>
        </w:rPr>
        <w:t>пр.Коста, площадь Победы</w:t>
      </w:r>
      <w:r>
        <w:rPr/>
        <w:t>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36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17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-ул.Весенняя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93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 </w:t>
      </w:r>
      <w:r>
        <w:rPr/>
        <w:t>Лот №18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. Зал торжеств. Движение от ул.Владикавказской в направлении ул.Весенняя. Щит №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89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19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254 к.1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87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20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д.40, 400 метров до ул.Дзус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6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21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9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4;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2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5;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23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-Карцинское шоссе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570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24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вижение от Х.Мамсурова в сторону Гизельского круга (сторона Парка Победы), 130 м. от перекрестк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27;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25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движение от Х.Мамсурова в сторону Гизельского круга (сторона Парка Победы), 230 м. от перекрестк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28;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26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-ул.Мин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7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27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Бесланское шоссе (160 метров от поворота на п.Заводской, АЗС «Каскад»)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86;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28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ельмана – ул.Табол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283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Лот №29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5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286; 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0 - тип рекламной конструкции - щит; размер рекламной конструкции (длина, ширина) - 4 м х 3 м; площадь информационного поля рекламной конструкции (в кв. м) - 12 (две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.Кесаева, д.5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1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1 - тип рекламной конструкции - стелла; размер рекламной конструкции (длина, ширина) - 2м х 5,73 м; площадь информационного поля рекламной конструкции (в кв. м) – 11,46 (одиннадцать целых сорок шесть сотых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8 (Ростехнадзор)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89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2 - тип рекламной конструкции - стелла; размер рекламной конструкции (длина, ширина) - 2м х 5,73 м; площадь информационного поля рекламной конструкции (в кв. м) – 22,92 (двадцать две целых девяносто две сотых); количество сторон рекламной конструкции - 2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8 (РА «Абрикос»)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0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3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Весенняя, д.16, 100м. до пересечения с ул. Цокол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2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4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д.26, 100 м. от пересечения с ул.А.Кес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3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5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д.30, 150м. от пересечения с ул.А.Кесаева, движение в сторону ул.Дзус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4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6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д.30, пересечение с ул.А.Кесае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5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7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д.40. 130 метров от поворота на ул.Дзусова, движение в сторону ул.Калин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6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 xml:space="preserve"> </w:t>
      </w:r>
      <w:r>
        <w:rPr/>
        <w:t>Лот №38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.8. пересечение с ул.Цоколаева, напротив к/т «Терек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7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39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, д.40А, пересечение с ул.Мичурин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8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0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Московское шоссе, 70м. от АЗС «Энергия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699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1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Выезд с Пожарского мост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0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2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8 напротив магазина «Консул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1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3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300 метров от ТРЦ «Алания Молл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702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4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 Леонова, рядом с заправкой «Газпром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300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5 - тип рекламной конструкции - щит; размер рекламной конструкции (длина, ширина) - 6 м х 3 м; площадь информационного поля рекламной конструкции (в кв. м) - 18 (восемнадцать); количество сторон рекламной конструкции -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напротив входа в СКГМИ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391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6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пересечение с ул.Дзусова. Разделительная полос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15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7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50м. от перекрестка с ул.Калинина, Т/Ц «М-Видео»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73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8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00 метров от перекрестка с ул.Барбашова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74;</w:t>
      </w:r>
    </w:p>
    <w:p>
      <w:pPr>
        <w:pStyle w:val="Style22"/>
        <w:spacing w:before="100" w:after="0"/>
        <w:ind w:left="0" w:right="0" w:firstLine="360"/>
        <w:jc w:val="both"/>
        <w:rPr/>
      </w:pPr>
      <w:r>
        <w:rPr/>
        <w:t>Лот №49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. Поворот на Попов хутор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- 476;</w:t>
      </w:r>
    </w:p>
    <w:p>
      <w:pPr>
        <w:pStyle w:val="Normal"/>
        <w:spacing w:before="100" w:after="0"/>
        <w:ind w:left="0" w:right="0" w:firstLine="360"/>
        <w:jc w:val="both"/>
        <w:rPr/>
      </w:pPr>
      <w:r>
        <w:rPr/>
        <w:t>Лот №50 - тип рекламной конструкции - щит; размер рекламной конструкции (длина, ширина) - 6 м х 3 м; площадь информационного поля рекламной конструкции (в кв. м) - 36 (тридцать шесть); количество сторон рекламной конструкции -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пр.Коста-ул.Бр.Темировых,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12.</w:t>
      </w:r>
    </w:p>
    <w:p>
      <w:pPr>
        <w:pStyle w:val="Normal"/>
        <w:spacing w:before="100" w:after="0"/>
        <w:ind w:left="0" w:right="0" w:firstLine="360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4. Извещение о проведении открытого конкурса № 01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45 (2225) от 29.04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1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left="0" w:right="0"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left="0" w:right="0" w:firstLine="360"/>
        <w:rPr>
          <w:sz w:val="24"/>
        </w:rPr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numPr>
          <w:ilvl w:val="0"/>
          <w:numId w:val="0"/>
        </w:numPr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 01р-17 проведена 19 июн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numPr>
          <w:ilvl w:val="0"/>
          <w:numId w:val="0"/>
        </w:numPr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  <w:lang w:eastAsia="en-US"/>
        </w:rPr>
        <w:t xml:space="preserve">19 июня 2017 года в 12 часов 00 минут (время московское) </w:t>
      </w:r>
      <w:r>
        <w:rPr>
          <w:sz w:val="24"/>
        </w:rPr>
        <w:t xml:space="preserve">подано 50 (пятьдесят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left="0" w:right="0" w:firstLine="360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1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фиша-5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Генерала Дзусова, 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1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-Гаран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ладикавказ, </w:t>
              <w:br/>
              <w:t>ул. Московская, 2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  <w:tr>
        <w:trPr>
          <w:trHeight w:val="129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  <w:br/>
              <w:t xml:space="preserve">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сведения и документы, указанные в извещении о проведении открытого конкурса № 01р-17 и конкурсной документации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все условия, являющиеся критериями оценки заявок на участие в открытом конкурсе № 01р-17</w:t>
            </w:r>
          </w:p>
        </w:tc>
      </w:tr>
    </w:tbl>
    <w:p>
      <w:pPr>
        <w:pStyle w:val="Normal"/>
        <w:spacing w:before="100" w:after="0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1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№01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1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03:00Z</dcterms:created>
  <dc:creator>User</dc:creator>
  <dc:description/>
  <dc:language>en-US</dc:language>
  <cp:lastModifiedBy>Мадина</cp:lastModifiedBy>
  <cp:lastPrinted>2017-06-19T18:16:00Z</cp:lastPrinted>
  <dcterms:modified xsi:type="dcterms:W3CDTF">2017-06-19T15:16:00Z</dcterms:modified>
  <cp:revision>6</cp:revision>
  <dc:subject/>
  <dc:title>Владикавказская городская</dc:title>
</cp:coreProperties>
</file>