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МЯТК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ам при обнаружении подозрительного предмета, который может оказаться взрывным устройством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оследнее время часто отмечаются случаи обнаружения гражданами подозрительных предметов, которые могут оказаться взрывными устройствами. Подобные предметы обнаруживают в транспорте и в общественных местах. Как вести себя при их обнаружении? Какие действия предпринимать?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Если обнаруженный предмет не должен, как вам кажется, находиться «в этом месте и в это время», не оставляйте этот факт без внимания.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Если Вы замет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 (машинисту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Если Вы обнаружили подозрительный предмет в подъезде своего дома, опросите соседей, возможно, он принадлежит им. Если владелец не установлен - немедленно сообщите о находке в ваше отделение поли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Если Вы обнаружили подозрительный предмет в учреждении, немедленно сообщите о находке администрации или охран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о всех перечисленных случаях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-не подходите близко к предмету;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-не позволяйте случайным людям прикасаться к подозрительному предмету, пытаясь его обезвредить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ab/>
        <w:t xml:space="preserve">-не трогайте, не вскрывайте и не передвигайте находку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постарайтесь сделать так, чтоб люди отошли как можно дальше от опасной находки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зафиксируйте время обнаружения находки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обязательно дождитесь прибытия следственно-оперативной группы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не забывайте, что вы являетесь самым важным очевидц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мните:</w:t>
      </w:r>
      <w:r>
        <w:rPr>
          <w:color w:val="000000"/>
          <w:sz w:val="28"/>
          <w:szCs w:val="28"/>
        </w:rPr>
        <w:t xml:space="preserve">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Объясните это Вашим детям, родным и знакомы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ще раз напоминаем: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их взрыву, многочисленным жертвам и разрушениям!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9:00Z</dcterms:created>
  <dc:creator>Зарема Дзагурова</dc:creator>
  <dc:description/>
  <cp:keywords/>
  <dc:language>en-US</dc:language>
  <cp:lastModifiedBy>Зарема</cp:lastModifiedBy>
  <dcterms:modified xsi:type="dcterms:W3CDTF">2019-03-07T08:33:00Z</dcterms:modified>
  <cp:revision>3</cp:revision>
  <dc:subject/>
  <dc:title/>
</cp:coreProperties>
</file>