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77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оказание типографических услуг для нужд  ВМУ РГГ «Владикавказ»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                </w:t>
      </w:r>
      <w:r>
        <w:rPr>
          <w:rFonts w:cs="Century" w:ascii="Century" w:hAnsi="Century"/>
          <w:b/>
          <w:bCs/>
          <w:sz w:val="24"/>
          <w:szCs w:val="24"/>
        </w:rPr>
        <w:t>от «4» июня 2010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г. Владикавказа, расположенный по адресу: РСО-Алания, г. Владикавказ, пл. Штыба, 2, этаж 3, каб.309,тел.8672-55-0027,75005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>на оказание типографических услуг для нужд ВМУ РГГ «Владикавказ»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1.Заказчик: </w:t>
      </w:r>
      <w:r>
        <w:rPr>
          <w:rFonts w:cs="Century" w:ascii="Century" w:hAnsi="Century"/>
          <w:bCs/>
          <w:sz w:val="24"/>
          <w:szCs w:val="24"/>
        </w:rPr>
        <w:t>ВМУ РГГ «Владикавказ», 362040, РСО-А, г.Владикавказ, ул. Тамаева,30, тел./ф. 8672-539072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4. 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хническое задание:</w:t>
      </w:r>
      <w:r>
        <w:rPr>
          <w:rFonts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bCs/>
          <w:sz w:val="24"/>
          <w:szCs w:val="24"/>
        </w:rPr>
        <w:t xml:space="preserve"> оказание типографических услуг согласно техническому заданию и графику оказания услуг (приложение №3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5. Место оказания услуг: 362040, РСО-Алания, г. Владикавказ, по месту нахождения объекта муниципальной собственности.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6. Срок оказания услуг: с 1.07.2010. до 30.09.2010.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7. Максимальная цена контракта: 364 000 руб. (триста шестьдесят четыре тысячи рублей) Цена указана с учетом всех затрат на оказание услуг, уплаты налогов,  сборов и других обязательных платежей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9.00 до18.00, тел. (8672) 75-00-59, 55-00-27. Начало подачи котировочной заявки 7.06.2010., срок окончания 15.06.2010.(15.06.2010. котировочные заявки принимаются до 18.00, время московское), контактное лицо Хосроева Виктория Николаевна,тел.8672-75-00-59. Ваша котировочная заявка предоставляется в письменной форме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8.2. Срок действия котировочной заявки: 31день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9.   Порядок расчетов: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283" w:before="53" w:after="0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9.1.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Заказчик в течение 3 дней после получения акта сдачи-приемки</w:t>
        <w:br/>
      </w:r>
      <w:r>
        <w:rPr>
          <w:color w:val="000000"/>
          <w:sz w:val="24"/>
          <w:szCs w:val="24"/>
        </w:rPr>
        <w:t>выполненной работы от исполнителя возвращает один экземпляр подписанного акта</w:t>
        <w:br/>
        <w:t>сдачи-приемки выполненной работы или предоставляет аргументированный отказ от</w:t>
        <w:br/>
      </w:r>
      <w:r>
        <w:rPr>
          <w:color w:val="000000"/>
          <w:spacing w:val="-6"/>
          <w:sz w:val="24"/>
          <w:szCs w:val="24"/>
        </w:rPr>
        <w:t>подписания акта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288" w:before="62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казчик перечисляет по безналичному расчету на расчетный счет</w:t>
        <w:br/>
      </w:r>
      <w:r>
        <w:rPr>
          <w:color w:val="000000"/>
          <w:spacing w:val="-3"/>
          <w:sz w:val="24"/>
          <w:szCs w:val="24"/>
        </w:rPr>
        <w:t>Исполнителя сумму оплаты за выполненную согласно разделу 1 настоящего контракта</w:t>
        <w:br/>
      </w:r>
      <w:r>
        <w:rPr>
          <w:color w:val="000000"/>
          <w:spacing w:val="4"/>
          <w:sz w:val="24"/>
          <w:szCs w:val="24"/>
        </w:rPr>
        <w:t>работу на основании выставленного счета и подписанного Сторонами акта сдачи-</w:t>
        <w:br/>
      </w:r>
      <w:r>
        <w:rPr>
          <w:color w:val="000000"/>
          <w:spacing w:val="-5"/>
          <w:sz w:val="24"/>
          <w:szCs w:val="24"/>
        </w:rPr>
        <w:t>приемки выполненной работы по изготовлению тиража в течение 180 рабочих дней.</w:t>
      </w:r>
    </w:p>
    <w:p>
      <w:pPr>
        <w:pStyle w:val="Normal"/>
        <w:jc w:val="both"/>
        <w:rPr/>
      </w:pPr>
      <w:r>
        <w:rPr/>
        <w:t>10. Рассмотрение и оценка котировочных заявок.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</w:t>
      </w:r>
    </w:p>
    <w:p>
      <w:pPr>
        <w:pStyle w:val="TextBody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установленным в извещении о проведении запроса котировок 16.06..2010.        </w:t>
      </w:r>
    </w:p>
    <w:p>
      <w:pPr>
        <w:pStyle w:val="Normal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 Не допускается условие частичного  оказания услу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Критерий оценки: наименьшая цена услу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Гиоев К.С.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оказание услуг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вх. № ___ от _______200_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                                                                     в ______ час. _______ мин.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 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/>
        <w:t>Настоящей заявкой мы соглашаемся оказать услуги в указанных объемах, в строгом соответствии с условиями контракта, указанными в извещении от «_____» ___________________ 20 __ г. № _____ и согласно техническому заданию, указанных в  извещении о запросе котировок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46"/>
        <w:gridCol w:w="2700"/>
        <w:gridCol w:w="32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оказываемых услуг включает расходы уплату налогов, сборов </w:t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bCs/>
          <w:color w:val="000000"/>
          <w:sz w:val="24"/>
          <w:szCs w:val="24"/>
        </w:rPr>
        <w:t>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оказание услуг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стоимость оказания услу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Должность _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sectPr>
      <w:type w:val="nextPage"/>
      <w:pgSz w:w="11906" w:h="16838"/>
      <w:pgMar w:left="147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9:00Z</dcterms:created>
  <dc:creator>Бдайциев Эльбрус</dc:creator>
  <dc:description/>
  <cp:keywords/>
  <dc:language>en-US</dc:language>
  <cp:lastModifiedBy>User</cp:lastModifiedBy>
  <cp:lastPrinted>2008-02-12T11:39:00Z</cp:lastPrinted>
  <dcterms:modified xsi:type="dcterms:W3CDTF">2010-06-04T13:58:00Z</dcterms:modified>
  <cp:revision>15</cp:revision>
  <dc:subject/>
  <dc:title> </dc:title>
</cp:coreProperties>
</file>