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извещ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 конкурсную документац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ого конкурса №01р-12 на право заключ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а на установку и эксплуатацию рекламной конструк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а Владикавказа, утвержденную 14.09.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" w:hanging="0"/>
        <w:jc w:val="both"/>
        <w:rPr/>
      </w:pPr>
      <w:r>
        <w:rPr>
          <w:sz w:val="28"/>
          <w:szCs w:val="28"/>
        </w:rPr>
        <w:tab/>
      </w:r>
      <w:r>
        <w:rPr/>
        <w:t>В соответствии с решением Собрания представителей г.Владикавказ                        от 25.09.2012 №36/56 «О внесении изменений в решение Собрания  представителей г.Владикавказ от 30.06.2009г. № 5/35 «Об утверждении структуры администрации местного самоуправления г. Владикавказа» приказываю:</w:t>
      </w:r>
    </w:p>
    <w:p>
      <w:pPr>
        <w:pStyle w:val="Normal"/>
        <w:jc w:val="both"/>
        <w:rPr/>
      </w:pPr>
      <w:r>
        <w:rPr/>
        <w:tab/>
        <w:t>1.Внести в извещение о проведении открытого конкурса №01р-12 на право заключения  договора на установку и эксплуатацию рекламной конструкции на территории города Владикавказа следующие изменения:</w:t>
      </w:r>
    </w:p>
    <w:p>
      <w:pPr>
        <w:pStyle w:val="Normal"/>
        <w:jc w:val="both"/>
        <w:rPr/>
      </w:pPr>
      <w:r>
        <w:rPr/>
        <w:tab/>
        <w:t>1) в части 6 слова «15 октября 2012 года, в 14-00 часов (время московское)» заменить словами «29 октября 2012 года, в 9-00 часов (время московское)»;</w:t>
      </w:r>
    </w:p>
    <w:p>
      <w:pPr>
        <w:pStyle w:val="Normal"/>
        <w:jc w:val="both"/>
        <w:rPr/>
      </w:pPr>
      <w:r>
        <w:rPr/>
        <w:tab/>
        <w:t>2) в части 7 слова «с 15 октября 2012 по 17 октября 2012 года» заменить словами «с 29 октября 2012 по 1 ноября 2012 года»;</w:t>
      </w:r>
    </w:p>
    <w:p>
      <w:pPr>
        <w:pStyle w:val="Normal"/>
        <w:jc w:val="both"/>
        <w:rPr/>
      </w:pPr>
      <w:r>
        <w:rPr/>
        <w:tab/>
        <w:t>3) добавить часть 8 следующего содержания: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ab/>
        <w:t xml:space="preserve">«8. </w:t>
      </w:r>
      <w:r>
        <w:rPr>
          <w:szCs w:val="28"/>
        </w:rPr>
        <w:t xml:space="preserve">Срок подписания договора: по истечении 10 дней со дня размещения на официальном сайте </w:t>
      </w:r>
      <w:r>
        <w:rPr/>
        <w:t>АМС г.Владикавказа и Собрания представителей г.Владикавказ</w:t>
      </w:r>
      <w:r>
        <w:rPr>
          <w:sz w:val="28"/>
          <w:szCs w:val="28"/>
        </w:rPr>
        <w:t xml:space="preserve"> </w:t>
      </w:r>
      <w:r>
        <w:rPr>
          <w:szCs w:val="28"/>
        </w:rPr>
        <w:t>соответствующего протокола».</w:t>
      </w:r>
    </w:p>
    <w:p>
      <w:pPr>
        <w:pStyle w:val="Normal"/>
        <w:jc w:val="both"/>
        <w:rPr/>
      </w:pPr>
      <w:r>
        <w:rPr/>
        <w:tab/>
        <w:t>2.Внести в конкурсную документацию открытого конкурса №01р-12 на право заключения  договора на установку и эксплуатацию рекламной конструкции на территории города Владикавказа, утвержденную 14 сентября 2012 года, следующие изменения:</w:t>
      </w:r>
    </w:p>
    <w:p>
      <w:pPr>
        <w:pStyle w:val="Normal"/>
        <w:jc w:val="both"/>
        <w:rPr/>
      </w:pPr>
      <w:r>
        <w:rPr/>
        <w:tab/>
        <w:t>1) в тексте конкурсной документации слова «Управления муниципальным имуществом, земельными ресурсами, архитектуры и градостроительства» заменить словами «Комитета по управлению муниципальным имуществом и земельными ресурсами»;</w:t>
      </w:r>
    </w:p>
    <w:p>
      <w:pPr>
        <w:pStyle w:val="Normal"/>
        <w:jc w:val="both"/>
        <w:rPr/>
      </w:pPr>
      <w:r>
        <w:rPr/>
        <w:tab/>
        <w:t>2) часть 13.5. изложить в следующей редакции:</w:t>
      </w:r>
    </w:p>
    <w:p>
      <w:pPr>
        <w:pStyle w:val="Normal"/>
        <w:rPr/>
      </w:pPr>
      <w:r>
        <w:rPr/>
        <w:tab/>
        <w:t>«13.5. Критерии определения победителей.</w:t>
      </w:r>
    </w:p>
    <w:p>
      <w:pPr>
        <w:pStyle w:val="Normal"/>
        <w:ind w:firstLine="539"/>
        <w:jc w:val="both"/>
        <w:rPr/>
      </w:pPr>
      <w:r>
        <w:rPr/>
        <w:t>В целях определения победителя торгов конкурсная комиссия оценивает и сопоставляет представленные заявки и предложения по 100-балльной шкале в соответствии с критериями, указанными в таблице 2.</w:t>
      </w:r>
    </w:p>
    <w:p>
      <w:pPr>
        <w:pStyle w:val="Normal"/>
        <w:spacing w:lineRule="auto" w:line="288" w:before="280" w:after="280"/>
        <w:ind w:firstLine="540"/>
        <w:jc w:val="right"/>
        <w:rPr/>
      </w:pPr>
      <w:r>
        <w:rPr/>
        <w:t xml:space="preserve">Таблица 2 </w:t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561"/>
        <w:gridCol w:w="1924"/>
      </w:tblGrid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й оценки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участника Конкурса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значение оценки критерия (А), баллов</w:t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предложения участника по цене предмета конкурса (Р1)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предложения участника по соответствию рекламной конструкции архитектурному облику г.Владикавказ (Р2):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дложение по использованию малых архитектурных форм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дложение по благоустройству территории размещения рекламной конструкции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дложение по качественным характеристикам рекламной конструкции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предложения участника по размеру доли социальной рекламы (Р3):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5% и более времени размещения в год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sz w:val="20"/>
                <w:szCs w:val="20"/>
              </w:rPr>
              <w:t>- от 6 % до 15 % времени размещения в год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 %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88" w:before="280" w:after="280"/>
        <w:ind w:firstLine="540"/>
        <w:jc w:val="both"/>
        <w:rPr/>
      </w:pPr>
      <w:r>
        <w:rPr>
          <w:sz w:val="20"/>
          <w:szCs w:val="20"/>
        </w:rPr>
        <w:t>Расчет рейтинга критерия оценки предложения участника по цене предмета конкурса осуществляется по формуле: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Рц = (Пц. х А1мах) / Пц.мах , где:</w:t>
      </w:r>
    </w:p>
    <w:p>
      <w:pPr>
        <w:pStyle w:val="Normal"/>
        <w:ind w:firstLine="539"/>
        <w:jc w:val="both"/>
        <w:rPr/>
      </w:pPr>
      <w:r>
        <w:rPr>
          <w:sz w:val="20"/>
          <w:szCs w:val="20"/>
        </w:rPr>
        <w:t>Рц - рейтинг критерия оценки  предложения участника по цене предмета конкурса, в баллах;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Пц. – величина ценового предложения указанная участником конкурса по лоту, в рублях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А1 мах - максимальное значение оценки критерия, в баллах;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Пц.мах - максимальная величина ценового предложения участника конкурса, выбранная из всех ценовых предложений участников конкурса по лоту, в рублях;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йтинг (Р2) критерия оценки предложения участника конкурса по </w:t>
      </w:r>
      <w:r>
        <w:rPr>
          <w:color w:val="000000"/>
          <w:sz w:val="20"/>
          <w:szCs w:val="20"/>
        </w:rPr>
        <w:t>соответствию рекламной конструкции архитектурному облику г.Владикавказа рассчитывается путем суммирования баллов значения оценки критериев которых указаны претендентом в предложении (</w:t>
      </w:r>
      <w:r>
        <w:rPr>
          <w:sz w:val="20"/>
          <w:szCs w:val="20"/>
        </w:rPr>
        <w:t>приложение №3 к конкурсной документации)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b/>
          <w:sz w:val="20"/>
          <w:szCs w:val="20"/>
        </w:rPr>
        <w:t>Итоговый рейтинг критериев оценки предложения участника Конкурса</w:t>
      </w:r>
    </w:p>
    <w:p>
      <w:pPr>
        <w:pStyle w:val="Normal"/>
        <w:ind w:firstLine="539"/>
        <w:jc w:val="both"/>
        <w:rPr/>
      </w:pPr>
      <w:r>
        <w:rPr>
          <w:sz w:val="20"/>
          <w:szCs w:val="20"/>
        </w:rPr>
        <w:t>для каждой заявки на участие в конкурсе величины, рассчитанные по всем критериям конкурса суммируются и определяется итоговая величина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мах = Р1 + Р2 + Р3 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Рмах - итоговый рейтинг критериев оценки, в баллах;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Р1 - рейтинг критерия оценки ценового предложения, в баллах;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Р2 - рейтинг критерия оценки предложения участника конкурса по</w:t>
      </w:r>
      <w:r>
        <w:rPr>
          <w:color w:val="000000"/>
          <w:sz w:val="20"/>
          <w:szCs w:val="20"/>
        </w:rPr>
        <w:t xml:space="preserve"> соответствию рекламной конструкции архитектурному облику г.Владикавказа, в баллах;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Р3 - рейтинг критерия оценки предложения участника торгов по размеру доли  социальной рекламы, в баллах.</w:t>
      </w:r>
    </w:p>
    <w:p>
      <w:pPr>
        <w:pStyle w:val="Normal"/>
        <w:spacing w:lineRule="auto" w:line="288" w:before="280" w:after="280"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бедителем конкурса признается участник конкурса,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набравший наибольшее количество баллов. </w:t>
      </w:r>
    </w:p>
    <w:p>
      <w:pPr>
        <w:pStyle w:val="TextBody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Заявке участника конкурса, набравшего наибольшее количество баллов, присваивается первый номер.</w:t>
      </w:r>
    </w:p>
    <w:p>
      <w:pPr>
        <w:pStyle w:val="TextBody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В случае, если в нескольких заявках на участие в конкурсе содержатся одинаковые условия исполнения договора (одинаковые предложения по критериям), меньший порядковый номер присваивается заявке на участие в конкурсе, которая поступила ранее других заявок на участие в конкурсе, содержащих такие условия».</w:t>
      </w:r>
    </w:p>
    <w:p>
      <w:pPr>
        <w:pStyle w:val="Normal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3) в разделе Информационной карты Конкурса «Дата и время окончания подачи заявок на участие в отрытом конкурсе» слова «15.10.2012 года в 10 часов 00 минут (время московское)»  заменить словами «29.10.2012 года в 9 часов 00 минут (время московское)»;</w:t>
      </w:r>
    </w:p>
    <w:p>
      <w:pPr>
        <w:pStyle w:val="Normal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4) в разделе Информационной карты Конкурса «Дата, время и место вскрытия конвертов с заявками на участие в конкурсе» слова «15 октября 2012 года, в 14-00 часов (время московское)» заменить словами «29 октября 2012 года, в 9-00 часов (время московское)»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0"/>
          <w:szCs w:val="20"/>
        </w:rPr>
        <w:tab/>
        <w:t>5) в разделе Информационной карты Конкурса «Дата, время и место рассмотрения заявок на участие в конкурсе» слова «с 15 октября 2012 г по 17 октября 2012г.» заменить словами «с 29 октября 2012 по 1 ноября 2012г»;</w:t>
      </w:r>
    </w:p>
    <w:p>
      <w:pPr>
        <w:pStyle w:val="Normal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6) в разделе Информационной карты Конкурса «Дата, время и место оценки и сопоставления заявок на участие в конкурсе слова «17.10.2012 года» заменить словами «01.11.2012 года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z w:val="20"/>
          <w:szCs w:val="20"/>
        </w:rPr>
        <w:tab/>
      </w:r>
      <w:r>
        <w:rPr/>
        <w:t>2.Отделу рекламы и визуальной информации (Хабаев К.К.) обеспечить опубликование и размещение настоящего приказа на официальном сайте АМС г.Владикавказа и Собрания представителей г.Владикавказ, а также в газете «Владикавказ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ab/>
        <w:tab/>
        <w:tab/>
        <w:tab/>
        <w:t>О.Урумо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53:00Z</dcterms:created>
  <dc:creator>позитроника</dc:creator>
  <dc:description/>
  <cp:keywords/>
  <dc:language>en-US</dc:language>
  <cp:lastModifiedBy>User</cp:lastModifiedBy>
  <cp:lastPrinted>2012-10-08T11:55:00Z</cp:lastPrinted>
  <dcterms:modified xsi:type="dcterms:W3CDTF">2012-10-09T08:03:00Z</dcterms:modified>
  <cp:revision>12</cp:revision>
  <dc:subject/>
  <dc:title>Республикæ Цæгат Ирыстон-Алани</dc:title>
</cp:coreProperties>
</file>