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>Извещение о проведении открытого аукциона на право заключения муниципального  контракта на поставку  двух автомобилей.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Форма торгов</w:t>
      </w:r>
      <w:r>
        <w:rPr/>
        <w:t>: открытый аукцион № 130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ВМУ Транспортного и хозяйственного обеспечения Администрации местного самоуправления,(ВМУ ТХО АМС) г. Владикавказ, 362040,   РСО – Алания,  пл. Штыба, 2, </w:t>
      </w:r>
      <w:r>
        <w:rPr>
          <w:b/>
        </w:rPr>
        <w:t>Уполномоченный орган по размещению заказа</w:t>
      </w:r>
      <w:r>
        <w:rPr/>
        <w:t>: Управление по закупкам и торгам Администрации местного самоуправления, г. Владикавказ, 362040,   РСО – Алания,  пл. Штыба, 2, этаж 3, каб. 309; контактное лицо- Бзаев Александр Кайтикоевич тел. 55-28-69. 75-00-59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о заключения муниципального  контракта на поставку двух  автомобилей. </w:t>
      </w:r>
      <w:r>
        <w:rPr>
          <w:bCs/>
          <w:color w:val="000000"/>
          <w:spacing w:val="-6"/>
        </w:rPr>
        <w:t xml:space="preserve"> (согласно технического задания в  </w:t>
      </w:r>
      <w:r>
        <w:rPr>
          <w:color w:val="000000"/>
          <w:spacing w:val="1"/>
        </w:rPr>
        <w:t>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>Место и  сроки поставки</w:t>
      </w:r>
      <w:r>
        <w:rPr/>
        <w:t xml:space="preserve">:  </w:t>
      </w:r>
      <w:r>
        <w:rPr>
          <w:color w:val="000000"/>
        </w:rPr>
        <w:t>Северо - Кавказский федеральный округ (РСО-Алания, КБР, Ставропольский край</w:t>
      </w:r>
      <w:r>
        <w:rPr/>
        <w:t>,  не более 350 км от г. Владикавказ.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рок поставки товара</w:t>
      </w:r>
      <w:r>
        <w:rPr/>
        <w:t xml:space="preserve">:   с момента подписания контракта до 20.03.2011г.  </w:t>
      </w:r>
    </w:p>
    <w:p>
      <w:pPr>
        <w:pStyle w:val="Normal"/>
        <w:ind w:left="180" w:hanging="0"/>
        <w:jc w:val="both"/>
        <w:rPr/>
      </w:pPr>
      <w:r>
        <w:rPr>
          <w:b/>
        </w:rPr>
        <w:t>5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6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7.Начальная (максимальная) цена контракта (цена лота)</w:t>
      </w:r>
      <w:r>
        <w:rPr/>
        <w:t xml:space="preserve">: общая цена контракта: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1792000 руб.   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9.Дата и время рассмотрения  заявок на участие в аукционе: </w:t>
      </w:r>
      <w:r>
        <w:rPr/>
        <w:t xml:space="preserve">12 января 2011года   в 12.00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 аукциона</w:t>
      </w:r>
      <w:r>
        <w:rPr/>
        <w:t>: день проведения аукциона: 18 января 2011года     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8:00Z</dcterms:created>
  <dc:creator>123</dc:creator>
  <dc:description/>
  <cp:keywords/>
  <dc:language>en-US</dc:language>
  <cp:lastModifiedBy>User</cp:lastModifiedBy>
  <cp:lastPrinted>2010-07-28T14:32:00Z</cp:lastPrinted>
  <dcterms:modified xsi:type="dcterms:W3CDTF">2010-12-09T08:28:00Z</dcterms:modified>
  <cp:revision>123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