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УПРАВЛЕНИЕ  МУНИЦИПАЛЬНЫМ  ИМУЩЕСТВОМ, ЗЕМЕЛЬНЫМИ  РЕСУРСАМИ,</w:t>
      </w:r>
    </w:p>
    <w:p>
      <w:pPr>
        <w:pStyle w:val="Normal"/>
        <w:ind w:hanging="900"/>
        <w:jc w:val="center"/>
        <w:rPr/>
      </w:pPr>
      <w:r>
        <w:rPr/>
        <w:t>АРХИТЕКТУРЫ И ГРАДОСТРОИТЕЛЬСТВА АМС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4 »__08____2012г.                       №255    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15.12.2011  №394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по ул. Герасимова/ Чкалова, 2/13,  Лит «А» 1 этаж,  площадью  12,0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 имущества составляет 251 728 руб., согласно отчету от 16.07.2012 №01/12/129-1 по оценке рыночной стоимости нежилого помещения, подготовленного ООО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риватизации ( Дигурова И.Г.) организовать подготовку и публикацию информационного сообщения об аукционе в газете «Владикавказ» и  разместить на официальных  сайтах Российской Федерации и Администрации местного самоуправления г.Владикавк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02 »  ___11__2012г.                           №360</w:t>
      </w:r>
      <w:r>
        <w:rPr>
          <w:sz w:val="28"/>
          <w:szCs w:val="28"/>
        </w:rPr>
        <w:t xml:space="preserve">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Владикавказа от  29.12.2010 № 43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предложений о цене) объектов муниципальной собственности–нежилого здания, общей площадью 158,5кв.м., (Литер «А,А1,а) с земельным участком площадью 495 кв.м., кадастровый номер 15:09:0030701:5, расположенных по адресу: г. Владикавказ, ул. Гагарина/Цейская,41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 подлежащего приватизации муниципального имущества составляет 1 414 436 руб., согласно отчету от 01.11.2012 №01/12/209 по оценке рыночной стоимости нежилого здания, подготовленного ООО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дминистрации  местного самоуправления  г. Владикавказа  и  Российской 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__10__2012г.                          №316  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9.12.2010 № 43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 подачи  предложений о цене) объекта муниципальной собственности–нежилого    помещения,   расположенного     по    пр. Коста, 264,   Лит  « 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ж, площадью  269,9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,  подлежащего приватизации муниципального имущества составляет 4 041 716 руб., согласно отчету от 05.07.2012 №01/12/123-02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дминистрации  местного самоуправления  г. Владикавказа  и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</w:t>
      </w:r>
      <w:r>
        <w:rPr>
          <w:sz w:val="28"/>
          <w:szCs w:val="28"/>
        </w:rPr>
        <w:t xml:space="preserve">распоряжения Главы администрации местного самоуправления г. Владикавказа от 29.12.2010 №435,  от 15.12.2011 №394, </w:t>
      </w:r>
      <w:r>
        <w:rPr>
          <w:color w:val="000000"/>
          <w:sz w:val="28"/>
          <w:szCs w:val="28"/>
        </w:rPr>
        <w:t xml:space="preserve">приказы КУМИЗР г.Владикавказа от 10.10.2012 №316, от 02.11.2012 №360, приказ УМИЗРАГ АМС г.Владикавказа от 24.08.2012 №255 </w:t>
      </w:r>
      <w:r>
        <w:rPr>
          <w:sz w:val="28"/>
          <w:szCs w:val="28"/>
        </w:rPr>
        <w:t>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>. Нежилое помещение, расположенное по ул. Герасимова/ Чкалова, 2/13,  Лит «А» 1 этаж,  площадью  12,0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ая цена, подлежащего приватизации муниципального  имущества составляет 251 728 руб.,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жилое здание, общей площадью 158,5кв.м., (Литер «А,А1,а) с земельным участком площадью 495 кв.м., кадастровый номер 15:09:0030701:5, расположенных по адресу: г. Владикавказ, ул. Гагарина/Цейская,41/3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, подлежащего приватизации муниципального  имущества составляет </w:t>
      </w:r>
      <w:r>
        <w:rPr>
          <w:sz w:val="28"/>
          <w:szCs w:val="28"/>
        </w:rPr>
        <w:t xml:space="preserve">1 414 436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. Нежилое    помещение,   расположенное  по    пр. Коста, 264,   Лит  « А» 1 этаж, площадью  269,9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ая цена,  подлежащего приватизации муниципального имущества составляет  4 041 716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 со  дня  опубликования  сообщения  и  не   позднее  04.12.2012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ки, поступившие  по истечении срока их приема, возвращаются  претендентам или их уполномоченным представителям.    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(признание) участников аукциона 06.12.2012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о признании претендентов участниками  оформляется протоколом. Аукцион состоится   21.12. 2012г. в 15.00ч.по адресу: г. Владикавка</w:t>
      </w:r>
      <w:r>
        <w:rPr>
          <w:sz w:val="28"/>
          <w:szCs w:val="28"/>
        </w:rPr>
        <w:t xml:space="preserve">з по  ул. Ватутина, 17, 3 эт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председателем  Комитета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ладикавказ, ул. Ватутина,17, 3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 аннулируются продавцом, задаток на участие в аукционе победителю  не  возвра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ул. Ватутина,17, каб.402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, выходные дни -суббота, воскрес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Комитет по управлению муниципальным имуществом и земельными ресурсами  г. 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61111402043040000410     ГРКЦ НБ  РСО –Алания 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кавказ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2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муниципальным имуществом и земельными ресурсами г.Владикавказа в лице председателя комиссии по приватизации муниципального имущества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Комитета от 24.08.2009г. №1, именуемый в дальнейшем Продавец, с одной стороны и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</w:t>
      </w:r>
    </w:p>
    <w:p>
      <w:pPr>
        <w:pStyle w:val="Normal"/>
        <w:rPr/>
      </w:pPr>
      <w:r>
        <w:rPr/>
        <w:t xml:space="preserve">№ </w:t>
      </w:r>
      <w:r>
        <w:rPr/>
        <w:t xml:space="preserve">178-ФЗ  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, 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 Претенден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ТЕТ ПО УПРАВЛЕНИ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М ИМУЩЕСТВОМ 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ЕМЕЛЬНЫМИ РЕСУРСАМИ  г. Владикавказа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2025,РСО-А, г.Владикавказ, ул. Ватутина, 1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ФК по РСО-Алания (</w:t>
      </w:r>
      <w:r>
        <w:rPr>
          <w:sz w:val="18"/>
          <w:szCs w:val="18"/>
        </w:rPr>
        <w:t xml:space="preserve">Комитет по управлению муниципальным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муществом и земельными ресурсами  г. Владикавказа </w:t>
      </w:r>
      <w:r>
        <w:rPr>
          <w:b/>
          <w:sz w:val="18"/>
          <w:szCs w:val="18"/>
        </w:rPr>
        <w:t>л/с №05103007300</w:t>
      </w:r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/с 40302810590333000049, в ГРКЦ НБ Республики  Северная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етия-Алания  банка России  г.Владикавказа,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ИК 049033001, ИНН 1502010822, КПП151501001,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ТО 90401000000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Комиссии  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________________  </w:t>
      </w:r>
      <w:r>
        <w:rPr>
          <w:b/>
          <w:bCs/>
          <w:i/>
          <w:iCs/>
          <w:sz w:val="22"/>
          <w:szCs w:val="22"/>
        </w:rPr>
        <w:t>М.А.МИЛЬДЗИХОВ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2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аспортные данные физ. лица,  данные о  регистрация  устава юр.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                               20     г.   №                    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Заместитель председателя Комитета                                            М.Мильдзихов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1:00Z</dcterms:created>
  <dc:creator>BomG</dc:creator>
  <dc:description/>
  <cp:keywords/>
  <dc:language>en-US</dc:language>
  <cp:lastModifiedBy>User</cp:lastModifiedBy>
  <cp:lastPrinted>2012-08-29T09:50:00Z</cp:lastPrinted>
  <dcterms:modified xsi:type="dcterms:W3CDTF">2012-11-07T12:01:00Z</dcterms:modified>
  <cp:revision>2</cp:revision>
  <dc:subject/>
  <dc:title>Республикæ Цæгат Ирыстон-Алани</dc:title>
</cp:coreProperties>
</file>