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8406765" cy="437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765" cy="437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  <w:gridCol w:w="1627"/>
                              <w:gridCol w:w="1144"/>
                              <w:gridCol w:w="1152"/>
                              <w:gridCol w:w="1080"/>
                              <w:gridCol w:w="1103"/>
                              <w:gridCol w:w="1800"/>
                              <w:gridCol w:w="132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1323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дения о доходах, об имуществе и обязательствах имущественн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маткоева Руслана Мурат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дущего специалиста Управления муниципальным имуществом, земельными ресурсам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хитектуры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период с 01.01.2012 по 31.12.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3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умма дох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2012 г. (руб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речень объекта недвижимого имущества и транспортных средст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надлежащих на праве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8" w:hRule="atLeast"/>
                              </w:trPr>
                              <w:tc>
                                <w:tcPr>
                                  <w:tcW w:w="23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виж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т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анс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тны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редств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ид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кв.м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ран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95pt;height:344.7pt;mso-wrap-distance-left:0pt;mso-wrap-distance-right:9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13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3"/>
                        <w:gridCol w:w="1627"/>
                        <w:gridCol w:w="1144"/>
                        <w:gridCol w:w="1152"/>
                        <w:gridCol w:w="1080"/>
                        <w:gridCol w:w="1103"/>
                        <w:gridCol w:w="1800"/>
                        <w:gridCol w:w="1320"/>
                        <w:gridCol w:w="1680"/>
                      </w:tblGrid>
                      <w:tr>
                        <w:trPr/>
                        <w:tc>
                          <w:tcPr>
                            <w:tcW w:w="1323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ведения о доходах, об имуществе и обязательствах имущественного характе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аматкоева Руслана Мурат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едущего специалиста Управления муниципальным имуществом, земельными ресурсам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период с 01.01.2012 по 31.12.2012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23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ая сумма дох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 2012 г. (руб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еречень объекта недвижимого имущества и транспортных средств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  <w:t>принадлежащих на праве собствен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, находящихся в пользован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8" w:hRule="atLeast"/>
                        </w:trPr>
                        <w:tc>
                          <w:tcPr>
                            <w:tcW w:w="23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ид объек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движ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ост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анс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н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редств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ид объек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движим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кв.м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ра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ж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8406765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67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3"/>
                              <w:gridCol w:w="1627"/>
                              <w:gridCol w:w="1144"/>
                              <w:gridCol w:w="1152"/>
                              <w:gridCol w:w="1080"/>
                              <w:gridCol w:w="1103"/>
                              <w:gridCol w:w="1800"/>
                              <w:gridCol w:w="1320"/>
                              <w:gridCol w:w="168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маткоев Русл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ратович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396,8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¼ доля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510,8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,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95pt;height:57.2pt;mso-wrap-distance-left:0pt;mso-wrap-distance-right:9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13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3"/>
                        <w:gridCol w:w="1627"/>
                        <w:gridCol w:w="1144"/>
                        <w:gridCol w:w="1152"/>
                        <w:gridCol w:w="1080"/>
                        <w:gridCol w:w="1103"/>
                        <w:gridCol w:w="1800"/>
                        <w:gridCol w:w="1320"/>
                        <w:gridCol w:w="168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маткоев Русл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ратович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396,8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¼ доля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510,8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,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,1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01:00Z</dcterms:created>
  <dc:creator>User</dc:creator>
  <dc:description/>
  <cp:keywords/>
  <dc:language>en-US</dc:language>
  <cp:lastModifiedBy>User</cp:lastModifiedBy>
  <dcterms:modified xsi:type="dcterms:W3CDTF">2013-05-07T12:47:00Z</dcterms:modified>
  <cp:revision>4</cp:revision>
  <dc:subject/>
  <dc:title/>
</cp:coreProperties>
</file>