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иева  Ахсар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 начальника  Управления административно-технической инспекции по Правобережному району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иев   Ахсар Владими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60 893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7149465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утиева  Ахсар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ь начальника  Управления административно-технической инспекции по Правобережному район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утиев Ахсар Русла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7.65pt;mso-wrap-distance-left:9pt;mso-wrap-distance-right:9pt;mso-wrap-distance-top:0pt;mso-wrap-distance-bottom:0pt;margin-top:60.0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утиева  Ахсар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 Управления административно-технической инспекции по Правобережному район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утиев Ахсар Русла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8:00Z</dcterms:created>
  <dc:creator>User</dc:creator>
  <dc:description/>
  <cp:keywords/>
  <dc:language>en-US</dc:language>
  <cp:lastModifiedBy>Людмила Цагараева</cp:lastModifiedBy>
  <dcterms:modified xsi:type="dcterms:W3CDTF">2016-03-29T13:38:00Z</dcterms:modified>
  <cp:revision>12</cp:revision>
  <dc:subject/>
  <dc:title/>
</cp:coreProperties>
</file>