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установку и эксплуатацию рекламной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5р-2011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9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1.Подготовить и провести открытый конкурс на право заключения договора на установку и эксплуатацию рекламной конструкции по следующему адресу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установку и эксплуатацию рекламной конструкции – двухсторонний рекламный щит – 3м х 6м (36кв.м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право заключения договора на установку и эксплуатацию рекламной конструкции – двухсторонний рекламный щит – 3м х 6м (36кв.м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3.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 устан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- РСО-Алания, г.Владикавказ ул.Владикавказская, 63 (разделительная полоса авто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- РСО-Алания, г.Владикавказ ул.Владикавказская, 69-71 (разделительная полоса автодор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ой конструкции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шесть тысяч четыреста восемьдесят рублей 00 коп.(6480руб.00коп.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- шесть тысяч четыреста восемьдесят рублей 00 коп.(6480руб.00коп.)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,</w:t>
      </w:r>
    </w:p>
    <w:p>
      <w:pPr>
        <w:pStyle w:val="Normal"/>
        <w:ind w:right="-57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24</w:t>
      </w:r>
      <w:r>
        <w:rPr>
          <w:sz w:val="28"/>
          <w:szCs w:val="28"/>
        </w:rPr>
        <w:t>.10.2011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24 октября  2011 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24 октября 2011г.  до 26 октября 2011 года по адресу: г.Владикавказ пл.Штыба,2 кабинет №219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26 октября 2011 года по адресу: г.Владикавказ пл.Штыба,2 кабинет № 219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Начальника управления УА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.Владикавказа</w:t>
        <w:tab/>
        <w:tab/>
        <w:tab/>
        <w:tab/>
        <w:tab/>
        <w:t>А.Г. Караев</w:t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>User</dc:creator>
  <dc:description/>
  <cp:keywords/>
  <dc:language>en-US</dc:language>
  <cp:lastModifiedBy>User</cp:lastModifiedBy>
  <cp:lastPrinted>2011-04-06T09:31:00Z</cp:lastPrinted>
  <dcterms:modified xsi:type="dcterms:W3CDTF">2011-09-20T07:50:00Z</dcterms:modified>
  <cp:revision>18</cp:revision>
  <dc:subject/>
  <dc:title> </dc:title>
</cp:coreProperties>
</file>