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155-10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   23 декабря 2010г.</w:t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полнение работ по замене 100 м трамвайных путей по пр. Мира в г. Владикавказ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/>
      </w:pPr>
      <w:r>
        <w:rPr>
          <w:sz w:val="24"/>
        </w:rPr>
        <w:t>Бзаев 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Кадохова Мадина Ахсарбековна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4.  Процедура рассмотрения и оценки котировочных заявок проводилась комиссией «23» декабря  2010г. в период с 10 часов 00 минут по 10 часов 3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13.12.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Выполнение работ по замене 100 м трамвайных путей по пр. Мира в г. Владикавказ  согласно локально-сметного расчета №371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РСО-Алания, г. Владикавказ, пр. Мира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 Срок выполнения работ: в течение 30 дней  со дня заключе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олнение работ, выплату з/платы производственным рабочим, уплату налог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Четыреста девяносто девять  тысяч рублей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е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поступления денежных средств из бюджета на финансирование данного контракта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</w:t>
      </w:r>
      <w:r>
        <w:rPr/>
        <w:t>7. До окончания указанного в извещении о проведении запроса котировок срока подачи котировочных  заявок 22.12.2010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Ремпуть»</w:t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. Владикавказ, ул. Матросова, 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20.12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5. 4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Вершин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г.Владикавказ, пр.Коста,19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22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2-00</w:t>
            </w:r>
          </w:p>
        </w:tc>
      </w:tr>
    </w:tbl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1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Ремпуть»</w:t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98 9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Верши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99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kern w:val="2"/>
        </w:rPr>
        <w:t>8.2.  Предложение о наиболее низкой цене контракта, с учетом всех расходов на  приобретение материалов, выполнение работ, выплату з/платы производственным рабочим, уплату налогов и других обязательных платежей поступило от</w:t>
      </w:r>
      <w:r>
        <w:rPr/>
        <w:t xml:space="preserve"> ООО «Ремпуть».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</w:t>
      </w:r>
      <w:r>
        <w:rPr/>
        <w:t xml:space="preserve">8.3. </w:t>
      </w:r>
      <w:r>
        <w:rPr>
          <w:b/>
          <w:bCs/>
        </w:rPr>
        <w:t>Признать победителем в проведении запроса котировок</w:t>
      </w:r>
      <w:r>
        <w:rPr/>
        <w:t xml:space="preserve"> </w:t>
      </w:r>
      <w:r>
        <w:rPr>
          <w:b/>
        </w:rPr>
        <w:t>ООО «Ремпуть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ладикавказ, ул. Матросова, 31</w:t>
      </w:r>
      <w:r>
        <w:rPr/>
        <w:t>.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девяносто  восемь тысяч девятьсот восемьдесят 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ОО «Вершина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/>
        <w:t>г.Владикавказ, пр.Коста,197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девяносто девять тысяч  рублей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-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i/>
          <w:iCs/>
          <w:vertAlign w:val="superscript"/>
        </w:rPr>
        <w:t xml:space="preserve">         </w:t>
      </w:r>
      <w:r>
        <w:rPr/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Кадохова Мадина Ахсарбек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 </w:t>
      </w:r>
      <w:r>
        <w:rPr>
          <w:i/>
          <w:iCs/>
          <w:sz w:val="20"/>
          <w:szCs w:val="20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9:00Z</dcterms:created>
  <dc:creator>User</dc:creator>
  <dc:description/>
  <cp:keywords/>
  <dc:language>en-US</dc:language>
  <cp:lastModifiedBy>User</cp:lastModifiedBy>
  <cp:lastPrinted>2010-12-23T10:52:00Z</cp:lastPrinted>
  <dcterms:modified xsi:type="dcterms:W3CDTF">2010-12-23T07:54:00Z</dcterms:modified>
  <cp:revision>7</cp:revision>
  <dc:subject/>
  <dc:title/>
</cp:coreProperties>
</file>