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br w:type="textWrapping" w:clear="all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325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учмазовой Инги Григорье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главного специалиста –юриста Управления муниципальным имуществом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емельными ресурсами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рхитектуры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1 января 2014 по 31 декабря 2014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учмаз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га Григо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е имеетс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56.15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учмазовой Инги Григорье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лавного специалиста –юриста Управления муниципальным имуществом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емельными ресурсам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с 1 января 2014 по 31 декабря 2014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учмаз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Инга Григор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е имеетс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05:00Z</dcterms:created>
  <dc:creator>User</dc:creator>
  <dc:description/>
  <cp:keywords/>
  <dc:language>en-US</dc:language>
  <cp:lastModifiedBy>Людмила Цагараева</cp:lastModifiedBy>
  <dcterms:modified xsi:type="dcterms:W3CDTF">2015-04-14T09:40:00Z</dcterms:modified>
  <cp:revision>9</cp:revision>
  <dc:subject/>
  <dc:title/>
</cp:coreProperties>
</file>