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вещение о проведении открытого аукциона на право заключения       муниципального контракта на выполнение ремонтных работ на объекте «Библиотека по проспекту Ко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96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 контактное лицо – Дзарасова Марина Керменовн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 xml:space="preserve">Выполнение </w:t>
      </w:r>
      <w:r>
        <w:rPr/>
        <w:t xml:space="preserve">ремонтных работ на объекте «Библиотека по проспекту Коста»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-</w:t>
      </w:r>
      <w:r>
        <w:rPr/>
        <w:t xml:space="preserve"> </w:t>
      </w:r>
      <w:r>
        <w:rPr>
          <w:color w:val="000000"/>
          <w:spacing w:val="1"/>
        </w:rPr>
        <w:t>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>: Место выполнения работ: РСОАлания, г.Владикавказ, пр.Коста.</w:t>
      </w:r>
    </w:p>
    <w:p>
      <w:pPr>
        <w:pStyle w:val="Normal"/>
        <w:jc w:val="both"/>
        <w:rPr/>
      </w:pPr>
      <w:r>
        <w:rPr>
          <w:b/>
        </w:rPr>
        <w:t>Сроки выполнения работ</w:t>
      </w:r>
      <w:r>
        <w:rPr/>
        <w:t>:  до конца первого квартала 2011г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3 830 379 рублей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20 сентября 2010 г. в 16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4 сентября 2010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8:00Z</dcterms:created>
  <dc:creator>User</dc:creator>
  <dc:description/>
  <cp:keywords/>
  <dc:language>en-US</dc:language>
  <cp:lastModifiedBy>User</cp:lastModifiedBy>
  <cp:lastPrinted>2010-08-24T10:47:00Z</cp:lastPrinted>
  <dcterms:modified xsi:type="dcterms:W3CDTF">2010-08-24T06:52:00Z</dcterms:modified>
  <cp:revision>4</cp:revision>
  <dc:subject/>
  <dc:title>         Извещение о проведении открытого аукциона на право заключения       муниципального контракта   на выполнение работ по ремонту здания префектуры Затеречного МО и ремонту Детского сада №86</dc:title>
</cp:coreProperties>
</file>