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-360" w:firstLine="360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99-10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поставку поставка амбулаторной системы суточного мониторирования экг по Холтеру, электрокардиографа 3/6-канального </w:t>
      </w:r>
      <w:r>
        <w:rPr>
          <w:rFonts w:cs="Century" w:ascii="Century" w:hAnsi="Century"/>
          <w:b/>
          <w:bCs/>
          <w:sz w:val="24"/>
          <w:szCs w:val="24"/>
          <w:lang w:val="en-US"/>
        </w:rPr>
        <w:t>Nixon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  <w:lang w:val="en-US"/>
        </w:rPr>
        <w:t>kodan</w:t>
      </w:r>
      <w:r>
        <w:rPr>
          <w:rFonts w:cs="Century" w:ascii="Century" w:hAnsi="Century"/>
          <w:b/>
          <w:bCs/>
          <w:sz w:val="24"/>
          <w:szCs w:val="24"/>
        </w:rPr>
        <w:t xml:space="preserve"> 9620 (или эквивалент) для нужд ВМУЗ Поликлиника №3 г. Владикавказа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от «14»  июля 2010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 Владикавказа, расположенный по адресу: 362040, РСО-Алания, г. Владикавказ,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пл. Штыба, 2, этаж 3, каб.309, адрес эл.почты 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5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 xml:space="preserve">на поставку амбулаторной системы суточного мониторирования экг по Холтеру, электрокардиографа 3/6-канального </w:t>
      </w:r>
      <w:r>
        <w:rPr>
          <w:rFonts w:cs="Century" w:ascii="Century" w:hAnsi="Century"/>
          <w:bCs/>
          <w:sz w:val="24"/>
          <w:szCs w:val="24"/>
          <w:lang w:val="en-US"/>
        </w:rPr>
        <w:t>Nixon</w:t>
      </w:r>
      <w:r>
        <w:rPr>
          <w:rFonts w:cs="Century" w:ascii="Century" w:hAnsi="Century"/>
          <w:bCs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  <w:lang w:val="en-US"/>
        </w:rPr>
        <w:t>kodan</w:t>
      </w:r>
      <w:r>
        <w:rPr>
          <w:rFonts w:cs="Century" w:ascii="Century" w:hAnsi="Century"/>
          <w:bCs/>
          <w:sz w:val="24"/>
          <w:szCs w:val="24"/>
        </w:rPr>
        <w:t xml:space="preserve"> 9620 (или эквивалент) для нужд ВМУЗ Поликлиника №3 г. Владикавказа</w:t>
      </w:r>
    </w:p>
    <w:p>
      <w:pPr>
        <w:pStyle w:val="Normal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1.Заказчик: </w:t>
      </w:r>
      <w:r>
        <w:rPr>
          <w:rFonts w:cs="Century" w:ascii="Century" w:hAnsi="Century"/>
          <w:bCs/>
          <w:sz w:val="24"/>
          <w:szCs w:val="24"/>
        </w:rPr>
        <w:t>ВМУЗ Детская поликлиника №3,  г. Владикавказ</w:t>
      </w:r>
      <w:r>
        <w:rPr>
          <w:rFonts w:cs="Century" w:ascii="Century" w:hAnsi="Century"/>
          <w:sz w:val="24"/>
          <w:szCs w:val="24"/>
        </w:rPr>
        <w:t>, ул. Иристонская, 45; тел.8672-74-12-43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естный бюджет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 Наименование и характеристика поставляемого товара: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5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66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амбулаторной системы суточного мониторирования экг по Холтеру, электрокардиографа 3/6-канального </w:t>
            </w:r>
            <w:r>
              <w:rPr>
                <w:rFonts w:cs="Century" w:ascii="Century" w:hAnsi="Century"/>
                <w:bCs/>
                <w:sz w:val="24"/>
                <w:szCs w:val="24"/>
                <w:lang w:val="en-US"/>
              </w:rPr>
              <w:t>Nixon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Cs/>
                <w:sz w:val="24"/>
                <w:szCs w:val="24"/>
                <w:lang w:val="en-US"/>
              </w:rPr>
              <w:t>kodan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9620 (или эквивалент) для нужд ВМУЗ Поликлиника №3 г. Владикавказа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ехническому заданию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е оборудование должно соответствовать требованиям Технического задания (приложение№3), быть новым, не иметь дефектов. Качество поставляемого оборудования должно соответствовать сертификатам соответствия, требованиям ГОСТ, утвержденным для данного вида оборудования. Упаковка и маркировка оборудования также должна соответствовать ГОСТам.</w:t>
            </w:r>
          </w:p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5. Место доставки: 362000, РСО-А, г. Владикавказа, ул. Иристонская, 45, </w:t>
      </w:r>
      <w:r>
        <w:rPr>
          <w:rFonts w:cs="Century" w:ascii="Century" w:hAnsi="Century"/>
          <w:bCs/>
          <w:sz w:val="24"/>
          <w:szCs w:val="24"/>
        </w:rPr>
        <w:t>ВМУЗ Детская поликлиника №3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 Сроки поставки: в течение 30 дней со дня подписания контракта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06 000 руб.</w:t>
      </w:r>
      <w:r>
        <w:rPr>
          <w:rFonts w:cs="Century" w:ascii="Century" w:hAnsi="Century"/>
          <w:sz w:val="24"/>
          <w:szCs w:val="24"/>
        </w:rPr>
        <w:t xml:space="preserve"> (четыреста шесть рублей). Цена включает стоимость затрат на доставку товара по адресу заказчика (разгрузку, погрузку), стоимость упаковки и маркировки, уплаты налогов, таможенных пошлин, сборов и других обязательных платежей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15.07.2010. г., срок окончания подачи котировочных заявок 23.07.2010. (23.07.2010. котировочные заявки принимаются до 18.00, время московское), контактное лицо Гадаева Инна Николаевна, 75-00-59. Ваша котировочная заявка предо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8.1.</w:t>
      </w:r>
      <w:r>
        <w:rPr>
          <w:rFonts w:cs="Century" w:ascii="Century" w:hAnsi="Century"/>
          <w:sz w:val="24"/>
          <w:szCs w:val="24"/>
        </w:rPr>
        <w:t>Срок действия котировочной заявки: 31 день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2"/>
          <w:szCs w:val="22"/>
        </w:rPr>
        <w:t>9.</w:t>
      </w:r>
      <w:r>
        <w:rPr>
          <w:rFonts w:cs="Century" w:ascii="Century" w:hAnsi="Century"/>
          <w:sz w:val="24"/>
          <w:szCs w:val="24"/>
        </w:rPr>
        <w:t xml:space="preserve">   Срок и условия оплаты поставки товара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9.1</w:t>
      </w:r>
      <w:r>
        <w:rPr>
          <w:rFonts w:cs="Century" w:ascii="Century" w:hAnsi="Century"/>
          <w:sz w:val="24"/>
          <w:szCs w:val="24"/>
        </w:rPr>
        <w:t>.Оплата производится в российских  рублях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 Расчеты за поставленный товар осуществляются в безналичной форме путем перечисления денежных средств на расчетный счет Поставщика, в течение 180 дней с момента подписания актов приема-передачи поставленного товара, предоставления Поставщиком всех необходимых документов для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>Котировочная заявка рассматривается на соответствие требованиям, установленным в извещении о проведении запроса котировок 26.07.2010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заявки 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/>
      </w:pPr>
      <w:r>
        <w:rPr>
          <w:rFonts w:cs="Century" w:ascii="Century" w:hAnsi="Century"/>
          <w:sz w:val="24"/>
          <w:szCs w:val="24"/>
        </w:rPr>
        <w:t xml:space="preserve">Техническое задание </w:t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чальник</w:t>
      </w:r>
    </w:p>
    <w:p>
      <w:pPr>
        <w:pStyle w:val="TextBody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 xml:space="preserve">                         Гиоев К.С.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вх. № ___ от ______2010 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в _______ час. ______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(объеме) по указанным ценам в строгом соответствии с условиями контракта, указанными в извещении от «_____» ___________________ 2010 г. № _____ и согласно прилагаемому Техническому заданию– Приложение № 3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620"/>
        <w:gridCol w:w="19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за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товара включает расходы на упаковку, маркировку, доставку, страхование, уплату таможенных    пошлин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5:00Z</dcterms:created>
  <dc:creator>User</dc:creator>
  <dc:description/>
  <cp:keywords/>
  <dc:language>en-US</dc:language>
  <cp:lastModifiedBy>User</cp:lastModifiedBy>
  <dcterms:modified xsi:type="dcterms:W3CDTF">2010-07-14T06:02:00Z</dcterms:modified>
  <cp:revision>13</cp:revision>
  <dc:subject/>
  <dc:title>Запрос котировок № 39-10</dc:title>
</cp:coreProperties>
</file>