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12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87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5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Гугкаева. Около подземного переход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33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Пожарского, Перекрёсток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35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47. Пересечение с ул.Пожарского, Черменский круг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35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Пожарского. Движение в сторону ул. Ставропольской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35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. Пересечение с ул. Солнечной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36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Карцинским шоссе, 120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1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ТЦ «Забава»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1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Перед АЗК "РОМА". Въезд в город Владикавказ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2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оворот на ул. Гадиева. Магазин «Три слона»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2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Гадиева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30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Напротив Дворца Металлургов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3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40а. Возле входа в КБСП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3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. Пересечение с ул.Сады Шалдона. Завод промвентиляции; площадь рекламного места – 4,0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 Владикавказ (Дзауджикау) – 440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Юрий</dc:creator>
  <dc:description/>
  <cp:keywords/>
  <dc:language>en-US</dc:language>
  <cp:lastModifiedBy>Мадина</cp:lastModifiedBy>
  <cp:lastPrinted>2020-12-17T10:38:00Z</cp:lastPrinted>
  <dcterms:modified xsi:type="dcterms:W3CDTF">2020-12-17T14:21:00Z</dcterms:modified>
  <cp:revision>8</cp:revision>
  <dc:subject/>
  <dc:title>Приложение 1</dc:title>
</cp:coreProperties>
</file>