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555355" cy="608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1627"/>
                              <w:gridCol w:w="1378"/>
                              <w:gridCol w:w="1152"/>
                              <w:gridCol w:w="1080"/>
                              <w:gridCol w:w="1103"/>
                              <w:gridCol w:w="1800"/>
                              <w:gridCol w:w="13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4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до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гаева Аслана Юрь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ный специалист  Управления  муниципальным имуществом и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период с 01.01.2012 по 31.12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2 г.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гаев Аслан Юрьевич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3 991,5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ежило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center" w:pos="105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5pt;height:479.2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1627"/>
                        <w:gridCol w:w="1378"/>
                        <w:gridCol w:w="1152"/>
                        <w:gridCol w:w="1080"/>
                        <w:gridCol w:w="1103"/>
                        <w:gridCol w:w="1800"/>
                        <w:gridCol w:w="1320"/>
                        <w:gridCol w:w="1680"/>
                      </w:tblGrid>
                      <w:tr>
                        <w:trPr/>
                        <w:tc>
                          <w:tcPr>
                            <w:tcW w:w="134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до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гаева Аслана Юрь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специалист  Управления  муниципальным имуществом и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период с 01.01.2012 по 31.12.2012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2 г.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гаев Аслан Юрьевич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3 991,5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 xml:space="preserve">нежило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мещени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center" w:pos="1058" w:leader="none"/>
                              </w:tabs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2:00Z</dcterms:created>
  <dc:creator>User</dc:creator>
  <dc:description/>
  <cp:keywords/>
  <dc:language>en-US</dc:language>
  <cp:lastModifiedBy>User</cp:lastModifiedBy>
  <dcterms:modified xsi:type="dcterms:W3CDTF">2013-04-19T08:15:00Z</dcterms:modified>
  <cp:revision>5</cp:revision>
  <dc:subject/>
  <dc:title/>
</cp:coreProperties>
</file>