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7 июня 2018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. Магазин «Кеш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. Магазин «Универса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йон новостро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ержинского, 7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, 40 – ул.Костанаева, 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1;</w:t>
        <w:tab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Афганский парк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вардейская, 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д/к «Металлург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37. Центральный въезд ДРКБ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5/1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3, с/м «Джунгли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пр.Доватора – ул.З.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7. Напротив АЗС «ШАГ»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 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6. Магазин «7 Континет»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Гагарина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3 корп.1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76. Въезд в город. Напротив ВладЭкоСервис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Напротив аптеки «Березка и р/к «Викалина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ул.4-я Промышленная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– призматрон; размер рекламной конструкции (длина, ширина) – 1м х 3,5м; площадь информационного поля рекламной конструкции (в кв. м) – 21 (двадцать один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Революции, 68 (т/ц «Эпизод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– стела; размер рекламной конструкции (длина, ширина) – 3,5м х 1м; площадь информационного поля рекламной конструкции (в кв. м) – 7 (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4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1р-18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 </w:t>
      </w:r>
      <w:r>
        <w:rPr>
          <w:color w:val="000000"/>
        </w:rPr>
        <w:t xml:space="preserve">№40 (2367) от 19.04.2018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1р-18 проведена 06 июня 2018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06 июня 2018 года в 12 часов 00 минут (время московское) </w:t>
      </w:r>
      <w:r>
        <w:rPr>
          <w:sz w:val="24"/>
        </w:rPr>
        <w:t xml:space="preserve">подано 24 (двадцать четыре) заявки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6 июня 2018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>открытом конкурсе №01р-18</w:t>
      </w:r>
      <w:r>
        <w:rPr/>
        <w:t xml:space="preserve"> приведены в указанной ниже таблице:   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1р-18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каев Батрадз Казбек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Огнева, д.1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, литер О, О ´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</w:tbl>
    <w:p>
      <w:pPr>
        <w:pStyle w:val="Western"/>
        <w:spacing w:before="0" w:after="0"/>
        <w:ind w:firstLine="360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1р-18, а также в связи с соответствием заявок требованиям, установленным в конкурсной документации по проведению открытого конкурса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1р-18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1р-18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1р-18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4:00Z</dcterms:created>
  <dc:creator>User</dc:creator>
  <dc:description/>
  <cp:keywords/>
  <dc:language>en-US</dc:language>
  <cp:lastModifiedBy>Мадина</cp:lastModifiedBy>
  <cp:lastPrinted>2018-06-06T15:20:00Z</cp:lastPrinted>
  <dcterms:modified xsi:type="dcterms:W3CDTF">2018-06-06T12:22:00Z</dcterms:modified>
  <cp:revision>6</cp:revision>
  <dc:subject/>
  <dc:title>Владикавказская городская</dc:title>
</cp:coreProperties>
</file>