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установки платежных термин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ему платежей физических лиц на территории г. Владикавказ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 благоустройства территории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5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>: право установки платежных терминалов по приему платежей физических лиц на территории г. Владикавказ и благоустройство территории гор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и выполнения работ по установке платежных терминалов: </w:t>
      </w:r>
      <w:r>
        <w:rPr/>
        <w:t>до 31 декабря 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Сроки выполнения работ по благоустройству территории города (установка детских игровых комплексов)</w:t>
      </w:r>
      <w:r>
        <w:rPr/>
        <w:t>: до 31 декабря 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Количество устанавливаемых детских игровых комплексов</w:t>
      </w:r>
      <w:r>
        <w:rPr/>
        <w:t xml:space="preserve"> </w:t>
      </w:r>
      <w:r>
        <w:rPr>
          <w:b/>
        </w:rPr>
        <w:t>по адресам, предложенным Заказчиком</w:t>
      </w:r>
      <w:r>
        <w:rPr/>
        <w:t>: не менее одной единиц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05 сентября 2011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 06 сентября</w:t>
      </w:r>
      <w:r>
        <w:rPr>
          <w:b/>
        </w:rPr>
        <w:t xml:space="preserve"> </w:t>
      </w:r>
      <w:r>
        <w:rPr/>
        <w:t>2011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07 сентября 2011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b/>
          <w:b/>
        </w:rPr>
      </w:pPr>
      <w:r>
        <w:rPr/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1:00Z</dcterms:created>
  <dc:creator>LAPTOP</dc:creator>
  <dc:description/>
  <dc:language>en-US</dc:language>
  <cp:lastModifiedBy>LAPTOP</cp:lastModifiedBy>
  <cp:lastPrinted>2011-08-04T09:46:00Z</cp:lastPrinted>
  <dcterms:modified xsi:type="dcterms:W3CDTF">2011-08-04T05:51:00Z</dcterms:modified>
  <cp:revision>2</cp:revision>
  <dc:subject/>
  <dc:title/>
</cp:coreProperties>
</file>