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06-10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выполнение работ по </w:t>
      </w:r>
      <w:r>
        <w:rPr>
          <w:rFonts w:cs="Century" w:ascii="Century" w:hAnsi="Century"/>
          <w:b/>
          <w:sz w:val="24"/>
          <w:szCs w:val="24"/>
        </w:rPr>
        <w:t>разработке проектной и рабочей документации замены водовода по ул. Декабристов от ул. Салатова до ул. М.Горького в г. Владикавказ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27 июля 2010г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rPr/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(РСО-А, г. Владикавказ, пл. Штыба, 2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: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)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выполнение работ по </w:t>
      </w:r>
      <w:r>
        <w:rPr>
          <w:rFonts w:cs="Century" w:ascii="Century" w:hAnsi="Century"/>
          <w:sz w:val="24"/>
          <w:szCs w:val="24"/>
        </w:rPr>
        <w:t xml:space="preserve"> разработке проектной и рабочей документации замены водовода по ул. Декабристов от ул. Салатова до ул. М. Горького в   г. Владикавказе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80" w:right="-57" w:hanging="3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Заказчик: Комитет ЖКХ и Э г. Владикавказа, 362040, г. Владикавказ, пл. Штыба, 2 , каб. 20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</w:t>
      </w:r>
      <w:r>
        <w:rPr>
          <w:rFonts w:cs="Century" w:ascii="Century" w:hAnsi="Century"/>
          <w:sz w:val="24"/>
          <w:szCs w:val="24"/>
        </w:rPr>
        <w:t>а</w:t>
      </w:r>
      <w:r>
        <w:rPr>
          <w:rFonts w:cs="Century" w:ascii="Century" w:hAnsi="Century"/>
          <w:sz w:val="24"/>
          <w:szCs w:val="24"/>
          <w:lang w:val="en-US"/>
        </w:rPr>
        <w:t>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hkh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>, тел.8672-754312;</w:t>
      </w:r>
    </w:p>
    <w:p>
      <w:pPr>
        <w:pStyle w:val="Normal"/>
        <w:numPr>
          <w:ilvl w:val="0"/>
          <w:numId w:val="2"/>
        </w:numPr>
        <w:ind w:left="780" w:right="-57" w:hanging="3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Источник финансирования: муниципальный бюджет;</w:t>
      </w:r>
    </w:p>
    <w:p>
      <w:pPr>
        <w:pStyle w:val="Normal"/>
        <w:numPr>
          <w:ilvl w:val="0"/>
          <w:numId w:val="2"/>
        </w:numPr>
        <w:ind w:left="780" w:right="-57" w:hanging="3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Форма котировочной заявки: приложение № 1 к настоящему запросу котировок;</w:t>
      </w:r>
    </w:p>
    <w:p>
      <w:pPr>
        <w:pStyle w:val="Normal"/>
        <w:numPr>
          <w:ilvl w:val="0"/>
          <w:numId w:val="2"/>
        </w:numPr>
        <w:ind w:left="780" w:right="-57" w:hanging="3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рабо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выполняемых работ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выполнение работ по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 разработке проектной и рабочей документации по замене водовода  на ул. Декабристов от ул. Салатова до ул. М.Горького г. Владикавказе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должны быть выполнены в соответствии с техническим заданием (приложение №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Место сдачи выполненных работ: РСО-Алания, г. Владикавказ, по предварительному согласованию с заказчиком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рок выполнения работ: до конца октября 2010г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Максимальная цена контракта  </w:t>
      </w:r>
      <w:r>
        <w:rPr>
          <w:rFonts w:cs="Century" w:ascii="Century" w:hAnsi="Century"/>
          <w:b/>
          <w:sz w:val="24"/>
          <w:szCs w:val="24"/>
        </w:rPr>
        <w:t>500 000  руб.(пятьсот тысяч рублей)</w:t>
      </w:r>
    </w:p>
    <w:p>
      <w:pPr>
        <w:pStyle w:val="Normal"/>
        <w:ind w:left="900" w:hanging="8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7.1. Цена указана с учетом   расходов связанных с выполнением работ, уплаты налогов, сборов и других обязательных платеж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sz w:val="24"/>
          <w:szCs w:val="24"/>
        </w:rPr>
        <w:t xml:space="preserve">Представление котировочной заявки:   </w:t>
      </w:r>
      <w:r>
        <w:rPr>
          <w:sz w:val="24"/>
          <w:szCs w:val="24"/>
        </w:rPr>
        <w:t xml:space="preserve">Вашу заявку просим направлять в уполномоченный орган по адресу: 362040, </w:t>
      </w:r>
      <w:r>
        <w:rPr>
          <w:rFonts w:cs="Century" w:ascii="Century" w:hAnsi="Century"/>
          <w:sz w:val="24"/>
          <w:szCs w:val="24"/>
        </w:rPr>
        <w:t>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ой заявки 28.07.2010., срок окончания 5.08.2010. (5.08.2010. котировочные заявки принимаются до 18.00, время московское), контактное лицо Хосроева Виктория Николаевна, т.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ind w:right="-199" w:hanging="0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и условия оплаты выполненных работ:</w:t>
      </w:r>
    </w:p>
    <w:p>
      <w:pPr>
        <w:pStyle w:val="Normal"/>
        <w:numPr>
          <w:ilvl w:val="1"/>
          <w:numId w:val="1"/>
        </w:numPr>
        <w:ind w:left="660" w:hanging="300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в российских рублях.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</w:rPr>
        <w:t>9.2. Оплата производится по мере поступления денежных средств из бюджета на расчетный счет заказчика, для финансирования данного контракта.</w:t>
      </w:r>
      <w:r>
        <w:rPr/>
        <w:t xml:space="preserve"> </w:t>
      </w:r>
      <w:r>
        <w:rPr>
          <w:sz w:val="24"/>
          <w:szCs w:val="24"/>
        </w:rPr>
        <w:t>Окончательный расчет с подрядчиком производится не позднее 180 дней</w:t>
        <w:tab/>
        <w:t xml:space="preserve"> с момента выполнения работ, после подписания сторонами акта приемки передачи работ и предъявления подрядчиком всех необходимых документов при наличии денежных средств на расчетный счете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и оценка котировочных заявок: Котировочная заявка рассматривается на соответствие требованиям, установленным в извещении о проведении запроса котировок, 6.08.2010.   </w:t>
      </w:r>
    </w:p>
    <w:p>
      <w:pPr>
        <w:pStyle w:val="Normal"/>
        <w:ind w:left="900" w:hanging="540"/>
        <w:jc w:val="both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ind w:left="900" w:hanging="9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 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 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3.   Критерий оценки: наименьшая цена контракта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Тех. задание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К. Гиоев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вх. № ___ от _______200_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требованиями, указанными в извещении от «_____» ______________ 200 __ г. № _____ и техническому заданию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4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5:00Z</dcterms:created>
  <dc:creator>User</dc:creator>
  <dc:description/>
  <cp:keywords/>
  <dc:language>en-US</dc:language>
  <cp:lastModifiedBy>User</cp:lastModifiedBy>
  <cp:lastPrinted>2010-01-14T11:54:00Z</cp:lastPrinted>
  <dcterms:modified xsi:type="dcterms:W3CDTF">2010-07-27T08:13:00Z</dcterms:modified>
  <cp:revision>36</cp:revision>
  <dc:subject/>
  <dc:title>Запрос котировок № 98-09</dc:title>
</cp:coreProperties>
</file>