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2р-11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>«13» мая 2011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–право заключения договора на размещение и эксплуатацию рекламной конструкции – односторонний рекламный щит – 3м х 6м (18кв.м)   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-Алания, ул.Магкаева (въезд в военный городок «Хольцман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-право заключения договора на установку и эксплуатацию рекламной конструкции – призматрон  – 2,70м х 3,70м, (9,99кв.м)  РСО-Алания г. Владикавказ, ул. Куйбышева, пересечение с ул. Маркуса;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-право заключения договора на установку и эксплуатацию рекламной конструкции – призматрон – 2,70м х 3,70м (9,99кв.м)  РСО-Алания г.Владикавказ, ул.Чапаева пересечение с ул.Кесаева (по направлению движения к ул. Зортова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- право заключения договора на установку и эксплуатацию рекламной конструкции – призматрон – 2,70м х 3,70м (9,99кв.м)  РСО-Алания г.Владикавказ, ул.Чапаева пересечение с ул.Кесаева (по направлению движения к пр. Коста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- право заключения договора на установку и эксплуатацию рекламной конструкции – призматрон – 3,00м х 6,00м (18 кв.м)  РСО-Алания г.Владикавказ, пр.Коста – ул.Мамсурова (СОШ №2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-право заключения договора на установку и эксплуатацию рекламной конструкции – двухсторонняя рекламная конструкция: призматрон/ щит – 3,00м х 6,00м /3,00 м х 6,00м  (36 кв.м) РСО-Алания г.Владикавказ, ул.Московская / пр. Доват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- право заключения договора на установку и эксплуатацию рекламной конструкции – рекламный щит – 3,00м х 6,00м (36кв.м)  РСО-Алания г.Владикавказ, ул.Дзусова,1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-право заключения договора на установку и эксплуатацию рекламной конструкции – призматрон  – 2,70м х 3,70м (9,99кв.м)  РСО-Алания г.Владикавказ, ул. Кирова/ул. Огне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-право заключения договора на установку и эксплуатацию рекламной конструкции – рекламный щит – 3,00м х 6,00м (36кв.м)  РСО-Алания г.Владикавказ, ул. Цоколаева  (напротив маг.«Универсам»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-право заключения договора на установку и эксплуатацию рекламной конструкции – двухсторонняя рекламная конструкция: призматрон/ щит – 3,00м х 6,00м /3,00 м х 6,00м  (36 кв.м) РСО-Алания г.Владикавказ, ул.Владикавказская/ул. А Кесаева (разделительная полоса, напротив с/м «Забава»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- право заключения договора на установку и эксплуатацию рекламной конструкции – призматрон  – 3,00м х 6,00м (18кв.м)  РСО-Алания г.Владикавказ, ул.Чапаева/ул. Тельма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- право заключения договора на установку и эксплуатацию рекламной конструкции – рекламный щит – 3,00м х 6,00м (36кв.м)  РСО-Алания г.Владикавказ, ул.Весенняя, пересечение с ул. Морских Пехотинцев (напротив гипермаркета «Магнит»)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-право заключения договора на размещение и эксплуатацию рекламной конструкции – рекламный щит – 3,00м х 6,00м (36кв.м) РСО-Алания, г. Владикавказ, </w:t>
      </w:r>
      <w:r>
        <w:rPr>
          <w:bCs/>
          <w:spacing w:val="-6"/>
          <w:sz w:val="24"/>
          <w:szCs w:val="24"/>
        </w:rPr>
        <w:t>ул..Дзержинского,71-73;</w:t>
      </w:r>
    </w:p>
    <w:p>
      <w:pPr>
        <w:pStyle w:val="TextBodyIndent"/>
        <w:keepNext w:val="true"/>
        <w:numPr>
          <w:ilvl w:val="0"/>
          <w:numId w:val="0"/>
        </w:numPr>
        <w:ind w:left="5529" w:firstLine="180"/>
        <w:jc w:val="both"/>
        <w:outlineLvl w:val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2"/>
        <w:jc w:val="both"/>
        <w:rPr>
          <w:b/>
          <w:b/>
          <w:bCs/>
          <w:lang w:val="en-US"/>
        </w:rPr>
      </w:pPr>
      <w:r>
        <w:rPr>
          <w:b/>
          <w:bCs/>
        </w:rPr>
        <w:t>Члены конкурсной комиссии:</w:t>
      </w:r>
    </w:p>
    <w:p>
      <w:pPr>
        <w:pStyle w:val="Normal"/>
        <w:ind w:firstLine="562"/>
        <w:jc w:val="both"/>
        <w:rPr>
          <w:bCs/>
        </w:rPr>
      </w:pPr>
      <w:r>
        <w:rPr>
          <w:bCs/>
        </w:rPr>
        <w:t>Караев Аслан Гаврилович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Хабаев Константин Кимови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заев Александр Кайтикоеви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налдиева Ивет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10» мая  2011 года по адресу: 362040, РС0-Алания, г. Владикавказ, пл. Штыба, 2, этаж 2, каб. 213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13 мая 2011 года по адресу:362040, РС0-Алания, г. Владикавказ, пл. Штыба, 2, этаж 2, каб.213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12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-Медиа» директор Рогачев А.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РСО-Алания,  г. Владикавказ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едант,1, ул. Сосновая.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2, 13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Какаду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директор Бутаев Т.Д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Владикавказ, ул.Тамаева, 35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, Лот №2, Лот №3,  Лот №4, Лот №5, Лот №6, Лот №7, Лот №8, Лот №9, Лот №10, Лот №11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700р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2000р.</w:t>
      </w:r>
      <w:r>
        <w:rPr>
          <w:color w:val="FF6600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5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46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Какаду»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Габараев Б.Х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Какаду»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7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6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РА «Какаду»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5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7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РА «Какаду»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5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8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9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РА «Какаду»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7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РА «Какаду»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700р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1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453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РА «Какаду»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Какаду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7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61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РА «Абрикос-Медиа»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Абрикос-Медиа» 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Абрикос-Медиа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7000р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6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Абрикос-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РА «Абрикос-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Абрикос-Медиа»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7000р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- признать конкурс несостоявшимся  т.к.  на  каждый лот подано по одной  заявке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057900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3061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конкурсной комиссии:</w:t>
                                    <w:tab/>
                                    <w:t xml:space="preserve">                          ________________Караев Аслан Гаврилови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 </w:t>
                                  </w:r>
                                  <w:r>
                                    <w:rPr>
                                      <w:bCs/>
                                    </w:rPr>
                                    <w:t>Хабаев Константин К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067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_______________    Бзаев Александр Кайтикое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убиева Ригина Вячеславов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________________ Еналдиева Ивета Александ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79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4.6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3061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конкурсной комиссии:</w:t>
                              <w:tab/>
                              <w:t xml:space="preserve">                          ________________Караев Аслан Гаврилович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________________  </w:t>
                            </w:r>
                            <w:r>
                              <w:rPr>
                                <w:bCs/>
                              </w:rPr>
                              <w:t>Хабаев Константин Ким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06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_______________    Бзаев Александр Кайтикое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bCs/>
                              </w:rPr>
                              <w:t xml:space="preserve">Губиева Ригина Вячеславов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________________ Еналдиева Ивета Александ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79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7:00Z</dcterms:created>
  <dc:creator>User</dc:creator>
  <dc:description/>
  <cp:keywords/>
  <dc:language>en-US</dc:language>
  <cp:lastModifiedBy>User</cp:lastModifiedBy>
  <cp:lastPrinted>2011-01-14T16:09:00Z</cp:lastPrinted>
  <dcterms:modified xsi:type="dcterms:W3CDTF">2011-05-13T06:30:00Z</dcterms:modified>
  <cp:revision>14</cp:revision>
  <dc:subject/>
  <dc:title>ПРОТОКОЛ № 02К-10</dc:title>
</cp:coreProperties>
</file>