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по отбору управляющей организации для управления многоквартирным(и) домом(ам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: г.Владикавказ, ул.Кутузова, 1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43"/>
        <w:rPr/>
      </w:pPr>
      <w:r>
        <w:rPr/>
        <w:t xml:space="preserve">Открытый конкурс на право заключения договора управления многоквартирным домом / (многоквартирными домами) по адресу / адресам: 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ЛОТ №1 - г. Владикавказ, ул.Кутузова, д.110</w:t>
      </w:r>
    </w:p>
    <w:p>
      <w:pPr>
        <w:pStyle w:val="TextBody"/>
        <w:spacing w:before="0" w:after="0"/>
        <w:rPr/>
      </w:pPr>
      <w:r>
        <w:rPr/>
        <w:t>проводится на основании следующих правовых актов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Граждански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Жилищны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Постановление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Правила)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распоряжение администрации местного самоуправления г.Владикавказа от 16.10.2012 №298 «Об утверждении Положения о конкурсной комиссии по проведению открытых конкуров по отбору управляющих организаций для управления многоквартирными домами и Состава постоянно действующей конкурсной комиссии по проведению открытых конкуров по отбору управляющих организаций для управления многоквартирными домами»,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постановление АМС г.Владикавказа от 15.06.2012 «Об установлении размера платы за содержание и ремонт жилых помещений в жилищном фонде г.Владикавказа»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торах конкурс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тор конкурса: Комитет жилищно-коммунального хозяйства и энергетики Администрации местного самоуправления г.Владикавказ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сто нахождения и почтовый адрес: 362040, РСО-Алания, г.Владикавказ, пл.Штыба, 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rg-gkh@mail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печатное издание: газета «Владикавказ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где размещена конкурсная документация: http://www.vladikavkaz-osetia.r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ветственное лицо по организации и проведению конкурса: Азиев Сослан Вита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(8672) 25-52-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мет конкурса: право заключения договора управления многоквартирным домом в отношении объекта конкурса, отбор управляющей организации для управления многоквартирными домами, расположенными на территории МО г.Владикавка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 – многоквартирный жилой дом по ул.Кутузова, 11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й платы за содержание и текущий ремонт мест общего пользования – 32 079,15 руб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Общая цена договора управления многоквартирным домом (на 3 года) – </w:t>
            </w:r>
            <w:r>
              <w:rPr>
                <w:b/>
                <w:sz w:val="20"/>
                <w:szCs w:val="20"/>
              </w:rPr>
              <w:t>1 154 849,26 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конкурс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Кутузова, 110</w:t>
              <w:tab/>
              <w:t xml:space="preserve"> </w:t>
            </w:r>
            <w:bookmarkStart w:id="0" w:name="Закладка1"/>
            <w:bookmarkEnd w:id="0"/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д постройки – 1997</w:t>
            </w:r>
            <w:bookmarkStart w:id="1" w:name="Закладка3"/>
            <w:bookmarkEnd w:id="1"/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  <w:bookmarkStart w:id="2" w:name="Закладка14"/>
            <w:bookmarkEnd w:id="2"/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4. Количество этажей             –    5</w:t>
              <w:tab/>
              <w:tab/>
            </w:r>
            <w:bookmarkStart w:id="3" w:name="Закладка4"/>
            <w:bookmarkEnd w:id="3"/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5. Наличие подвала                  есть</w:t>
            </w:r>
            <w:bookmarkStart w:id="4" w:name="Закладка16"/>
            <w:bookmarkEnd w:id="4"/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6. Наличие цокольного этажа  нет</w:t>
            </w:r>
            <w:bookmarkStart w:id="5" w:name="Закладка17"/>
            <w:bookmarkEnd w:id="5"/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7. Наличие мансарды                нет</w:t>
            </w:r>
            <w:bookmarkStart w:id="6" w:name="Закладка18"/>
            <w:bookmarkEnd w:id="6"/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8. Наличие мезонина                 нет</w:t>
            </w:r>
            <w:bookmarkStart w:id="7" w:name="Закладка19"/>
            <w:bookmarkEnd w:id="7"/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9. Количество квартир              60</w:t>
            </w:r>
            <w:bookmarkStart w:id="8" w:name="Закладка5"/>
            <w:bookmarkEnd w:id="8"/>
          </w:p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  <w:bookmarkStart w:id="9" w:name="Закладка21"/>
            <w:bookmarkEnd w:id="9"/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1. Размеры дома по наружнему обмеру: длина 72,17 м, ширина 13,27 м.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 жилых помещений (общая площадь квартир) – 3163,0</w:t>
            </w:r>
            <w:bookmarkStart w:id="10" w:name="Закладка7"/>
            <w:bookmarkEnd w:id="10"/>
            <w:r>
              <w:rPr>
                <w:sz w:val="18"/>
                <w:szCs w:val="18"/>
              </w:rPr>
              <w:t xml:space="preserve">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 xml:space="preserve">13. Площадь нежилых помещений (общая площадь нежилых помещений, не входящих в состав общего имущества в многоквартирном доме) </w:t>
            </w:r>
            <w:bookmarkStart w:id="11" w:name="Закладка8"/>
            <w:bookmarkEnd w:id="11"/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Количество лестниц – 4 </w:t>
            </w:r>
            <w:bookmarkStart w:id="12" w:name="Закладка25"/>
            <w:bookmarkEnd w:id="12"/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13" w:name="Закладка29"/>
                  <w:bookmarkEnd w:id="13"/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4" w:name="Закладка30"/>
                  <w:bookmarkStart w:id="15" w:name="Закладка30"/>
                  <w:bookmarkEnd w:id="15"/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16" w:name="Закладка31"/>
                  <w:bookmarkEnd w:id="16"/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7" w:name="Закладка32"/>
                  <w:bookmarkStart w:id="18" w:name="Закладка32"/>
                  <w:bookmarkEnd w:id="18"/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19" w:name="Закладка33"/>
                  <w:bookmarkEnd w:id="19"/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20" w:name="Закладка34"/>
                  <w:bookmarkStart w:id="21" w:name="Закладка34"/>
                  <w:bookmarkEnd w:id="21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22" w:name="Закладка35"/>
                  <w:bookmarkEnd w:id="22"/>
                  <w:r>
                    <w:rPr>
                      <w:b/>
                      <w:sz w:val="18"/>
                      <w:szCs w:val="18"/>
                    </w:rPr>
                    <w:t>плиты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23" w:name="Закладка36"/>
                  <w:bookmarkStart w:id="24" w:name="Закладка36"/>
                  <w:bookmarkEnd w:id="24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25" w:name="Закладка37"/>
                  <w:bookmarkEnd w:id="25"/>
                  <w:r>
                    <w:rPr>
                      <w:b/>
                      <w:sz w:val="18"/>
                      <w:szCs w:val="18"/>
                    </w:rPr>
                    <w:t>плиты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26" w:name="Закладка38"/>
                  <w:bookmarkStart w:id="27" w:name="Закладка38"/>
                  <w:bookmarkEnd w:id="27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28" w:name="Закладка39"/>
                  <w:bookmarkEnd w:id="28"/>
                  <w:r>
                    <w:rPr>
                      <w:b/>
                      <w:sz w:val="18"/>
                      <w:szCs w:val="18"/>
                    </w:rPr>
                    <w:t>плиты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29" w:name="Закладка40"/>
                  <w:bookmarkStart w:id="30" w:name="Закладка40"/>
                  <w:bookmarkEnd w:id="30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31" w:name="Закладка41"/>
                  <w:bookmarkStart w:id="32" w:name="Закладка41"/>
                  <w:bookmarkEnd w:id="32"/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33" w:name="Закладка42"/>
                  <w:bookmarkStart w:id="34" w:name="Закладка42"/>
                  <w:bookmarkEnd w:id="34"/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35" w:name="Закладка43"/>
                  <w:bookmarkEnd w:id="35"/>
                  <w:r>
                    <w:rPr>
                      <w:b/>
                      <w:sz w:val="18"/>
                      <w:szCs w:val="18"/>
                    </w:rPr>
                    <w:t>мяг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36" w:name="Закладка44"/>
                  <w:bookmarkStart w:id="37" w:name="Закладка44"/>
                  <w:bookmarkEnd w:id="37"/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38" w:name="Закладка45"/>
                  <w:bookmarkStart w:id="39" w:name="Закладка45"/>
                  <w:bookmarkEnd w:id="39"/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40" w:name="Закладка46"/>
                  <w:bookmarkStart w:id="41" w:name="Закладка46"/>
                  <w:bookmarkEnd w:id="41"/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42" w:name="Закладка47"/>
                  <w:bookmarkEnd w:id="42"/>
                  <w:r>
                    <w:rPr>
                      <w:b/>
                      <w:sz w:val="18"/>
                      <w:szCs w:val="18"/>
                    </w:rPr>
                    <w:t>дерево, пластик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43" w:name="Закладка48"/>
                  <w:bookmarkStart w:id="44" w:name="Закладка48"/>
                  <w:bookmarkEnd w:id="44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45" w:name="Закладка49"/>
                  <w:bookmarkEnd w:id="45"/>
                  <w:r>
                    <w:rPr>
                      <w:b/>
                      <w:sz w:val="18"/>
                      <w:szCs w:val="18"/>
                    </w:rPr>
                    <w:t>дерево, металл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46" w:name="Закладка50"/>
                  <w:bookmarkStart w:id="47" w:name="Закладка50"/>
                  <w:bookmarkEnd w:id="47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48" w:name="Закладка51"/>
                  <w:bookmarkStart w:id="49" w:name="Закладка51"/>
                  <w:bookmarkEnd w:id="49"/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50" w:name="Закладка52"/>
                  <w:bookmarkStart w:id="51" w:name="Закладка52"/>
                  <w:bookmarkEnd w:id="51"/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52" w:name="Закладка53"/>
                  <w:bookmarkEnd w:id="52"/>
                  <w:r>
                    <w:rPr>
                      <w:b/>
                      <w:sz w:val="18"/>
                      <w:szCs w:val="18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53" w:name="Закладка54"/>
                  <w:bookmarkStart w:id="54" w:name="Закладка54"/>
                  <w:bookmarkEnd w:id="54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55" w:name="Закладка55"/>
                  <w:bookmarkStart w:id="56" w:name="Закладка55"/>
                  <w:bookmarkEnd w:id="56"/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57" w:name="Закладка56"/>
                  <w:bookmarkStart w:id="58" w:name="Закладка56"/>
                  <w:bookmarkEnd w:id="58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59" w:name="Закладка57"/>
                  <w:bookmarkStart w:id="60" w:name="Закладка57"/>
                  <w:bookmarkEnd w:id="60"/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61" w:name="Закладка58"/>
                  <w:bookmarkStart w:id="62" w:name="Закладка58"/>
                  <w:bookmarkEnd w:id="62"/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63" w:name="Закладка59"/>
                  <w:bookmarkEnd w:id="63"/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64" w:name="Закладка60"/>
                  <w:bookmarkStart w:id="65" w:name="Закладка60"/>
                  <w:bookmarkEnd w:id="65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66" w:name="Закладка61"/>
                  <w:bookmarkEnd w:id="66"/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67" w:name="Закладка62"/>
                  <w:bookmarkStart w:id="68" w:name="Закладка62"/>
                  <w:bookmarkEnd w:id="68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69" w:name="Закладка63"/>
                  <w:bookmarkStart w:id="70" w:name="Закладка63"/>
                  <w:bookmarkEnd w:id="70"/>
                </w:p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71" w:name="Закладка64"/>
                  <w:bookmarkStart w:id="72" w:name="Закладка64"/>
                  <w:bookmarkEnd w:id="72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73" w:name="Закладка65"/>
                  <w:bookmarkStart w:id="74" w:name="Закладка65"/>
                  <w:bookmarkEnd w:id="74"/>
                </w:p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75" w:name="Закладка66"/>
                  <w:bookmarkStart w:id="76" w:name="Закладка66"/>
                  <w:bookmarkEnd w:id="76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77" w:name="Закладка67"/>
                  <w:bookmarkEnd w:id="77"/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78" w:name="Закладка68"/>
                  <w:bookmarkStart w:id="79" w:name="Закладка68"/>
                  <w:bookmarkEnd w:id="79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80" w:name="Закладка69"/>
                  <w:bookmarkEnd w:id="80"/>
                  <w:r>
                    <w:rPr>
                      <w:b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81" w:name="Закладка70"/>
                  <w:bookmarkStart w:id="82" w:name="Закладка70"/>
                  <w:bookmarkEnd w:id="82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83" w:name="Закладка71"/>
                  <w:bookmarkEnd w:id="83"/>
                  <w:r>
                    <w:rPr>
                      <w:b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84" w:name="Закладка72"/>
                  <w:bookmarkStart w:id="85" w:name="Закладка72"/>
                  <w:bookmarkEnd w:id="85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86" w:name="Закладка73"/>
                  <w:bookmarkEnd w:id="86"/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87" w:name="Закладка74"/>
                  <w:bookmarkStart w:id="88" w:name="Закладка74"/>
                  <w:bookmarkEnd w:id="88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89" w:name="Закладка75"/>
                  <w:bookmarkStart w:id="90" w:name="Закладка75"/>
                  <w:bookmarkEnd w:id="90"/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91" w:name="Закладка76"/>
                  <w:bookmarkStart w:id="92" w:name="Закладка76"/>
                  <w:bookmarkEnd w:id="92"/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93" w:name="Закладка77"/>
                  <w:bookmarkEnd w:id="93"/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94" w:name="Закладка78"/>
                  <w:bookmarkStart w:id="95" w:name="Закладка78"/>
                  <w:bookmarkEnd w:id="95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96" w:name="Закладка79"/>
                  <w:bookmarkEnd w:id="96"/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97" w:name="Закладка80"/>
                  <w:bookmarkStart w:id="98" w:name="Закладка80"/>
                  <w:bookmarkEnd w:id="98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99" w:name="Закладка81"/>
                  <w:bookmarkEnd w:id="99"/>
                  <w:r>
                    <w:rPr>
                      <w:b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00" w:name="Закладка82"/>
                  <w:bookmarkStart w:id="101" w:name="Закладка82"/>
                  <w:bookmarkEnd w:id="101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102" w:name="Закладка83"/>
                  <w:bookmarkEnd w:id="102"/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03" w:name="Закладка84"/>
                  <w:bookmarkStart w:id="104" w:name="Закладка84"/>
                  <w:bookmarkEnd w:id="104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105" w:name="Закладка85"/>
                  <w:bookmarkEnd w:id="105"/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06" w:name="Закладка86"/>
                  <w:bookmarkStart w:id="107" w:name="Закладка86"/>
                  <w:bookmarkEnd w:id="107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108" w:name="Закладка87"/>
                  <w:bookmarkEnd w:id="108"/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09" w:name="Закладка88"/>
                  <w:bookmarkStart w:id="110" w:name="Закладка88"/>
                  <w:bookmarkEnd w:id="110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111" w:name="Закладка89"/>
                  <w:bookmarkEnd w:id="111"/>
                  <w:r>
                    <w:rPr>
                      <w:b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12" w:name="Закладка90"/>
                  <w:bookmarkStart w:id="113" w:name="Закладка90"/>
                  <w:bookmarkEnd w:id="113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114" w:name="Закладка91"/>
                  <w:bookmarkEnd w:id="114"/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15" w:name="Закладка92"/>
                  <w:bookmarkStart w:id="116" w:name="Закладка92"/>
                  <w:bookmarkEnd w:id="116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17" w:name="Закладка93"/>
                  <w:bookmarkStart w:id="118" w:name="Закладка93"/>
                  <w:bookmarkEnd w:id="118"/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19" w:name="Закладка94"/>
                  <w:bookmarkStart w:id="120" w:name="Закладка94"/>
                  <w:bookmarkEnd w:id="120"/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21" w:name="Закладка95"/>
                  <w:bookmarkStart w:id="122" w:name="Закладка95"/>
                  <w:bookmarkEnd w:id="122"/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23" w:name="Закладка96"/>
                  <w:bookmarkStart w:id="124" w:name="Закладка96"/>
                  <w:bookmarkEnd w:id="124"/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 Крыльц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25" w:name="Закладка97"/>
                  <w:bookmarkStart w:id="126" w:name="Закладка97"/>
                  <w:bookmarkEnd w:id="126"/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bookmarkStart w:id="127" w:name="Закладка98"/>
                  <w:bookmarkStart w:id="128" w:name="Закладка98"/>
                  <w:bookmarkEnd w:id="128"/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Место, порядок и срок подачи заявок на участие в конкурс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участие в конкурсе представляются организатору конкурса по адресу: 360240, РСО-Алания, Комитет Жилищно-коммунального хозяйства и энергетики Администрации местного самоуправления г.Владикавказа, в рабочие дни с 9:00 до 18:00 перерыв с 13:00 до 14:00 (время московское) с 23</w:t>
            </w:r>
            <w:r>
              <w:rPr>
                <w:color w:val="FF0000"/>
                <w:sz w:val="20"/>
                <w:szCs w:val="20"/>
              </w:rPr>
              <w:t>.03.2013</w:t>
            </w:r>
            <w:r>
              <w:rPr>
                <w:sz w:val="20"/>
                <w:szCs w:val="20"/>
              </w:rPr>
              <w:t xml:space="preserve">. Прием заявок на участие в конкурсе прекращается непосредственно перед началом процедуры вскрытия конвертов с заявками на участие в конкурсе 23.04.2013. Порядок подачи заявок определен в конкурсной документации, опубликованной на официальном сайте АМС г.Владикавказ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vladikavkaz-osetia.ru/ams/trade/konkursi.php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место, порядок предоставления конкурсной документации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документация представляется бесплатно </w:t>
            </w:r>
            <w:r>
              <w:rPr>
                <w:color w:val="FF0000"/>
                <w:sz w:val="20"/>
                <w:szCs w:val="20"/>
              </w:rPr>
              <w:t>с 23.03.2013</w:t>
            </w:r>
            <w:r>
              <w:rPr>
                <w:sz w:val="20"/>
                <w:szCs w:val="20"/>
              </w:rPr>
              <w:t xml:space="preserve"> по 23</w:t>
            </w:r>
            <w:r>
              <w:rPr>
                <w:color w:val="FF0000"/>
                <w:sz w:val="20"/>
                <w:szCs w:val="20"/>
              </w:rPr>
              <w:t>.04.2013</w:t>
            </w:r>
            <w:r>
              <w:rPr>
                <w:sz w:val="20"/>
                <w:szCs w:val="20"/>
              </w:rPr>
              <w:t xml:space="preserve"> по адресу: 360240, РСО-Алания, Комитет Жилищно-коммунального хозяйства и энергетики Администрации местного самоуправления г.Владикавказа, в рабочие дни с 9:00 до 18:00 перерыв с 13:00 до 14:00 (время московское) на основании заявления любого заинтересованного лица, поданного в письменной форме, в течение 2-х дней с момента подачи заявления. Конкурсная документация предоставляется бесплатн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с конкурсной документацией можно ознакомится на официальном сайте АМС г.Владикавказа,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тором размещена конкурсная документаци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vladikavkaz-osetia.ru/ams/trade/konkursi.php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заявки на участие в конкурсе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заявки на участие в конкурсе, в соответствии с постановлением АМС г.Владикавказа от 15.06.2012 «Об установлении размера платы за содержание и ремонт жилых помещений в жилищном фонде г.Владикавказа», составляет: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 – МКД по ул.Кутузова, 110 – 1 604,00 руб. (3 163 кв.м. х 9,22 х 5%) х 10%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Комитета ЖКХЭ АМС г.Владикавказа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40, РСО-Алания, пл.Штыба, 2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501004015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51501001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5103004930 в УФК по Республике Северная Осетия-Алания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302810590333000049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НБ РСО-Алания Банка России г.Владикавказ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0330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360240, РСО-Алания, Комитет Жилищно-коммунального хозяйства и энергетики Администрации местного самоуправления г.Владикавказа (время московское), каб. 210, 23</w:t>
            </w:r>
            <w:r>
              <w:rPr>
                <w:color w:val="FF0000"/>
                <w:sz w:val="20"/>
                <w:szCs w:val="20"/>
              </w:rPr>
              <w:t>.04.2013</w:t>
            </w:r>
            <w:r>
              <w:rPr>
                <w:sz w:val="20"/>
                <w:szCs w:val="20"/>
              </w:rPr>
              <w:t xml:space="preserve"> в 10 часов 00 минут по московскому времен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, время рассмотрения конкурсной комиссией заявок на участие в конкурсе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360240, РСО-Алания, Комитет Жилищно-коммунального хозяйства и энергетики Администрации местного самоуправления г.Владикавказа, каб.210, 23</w:t>
            </w:r>
            <w:r>
              <w:rPr>
                <w:color w:val="FF0000"/>
                <w:sz w:val="20"/>
                <w:szCs w:val="20"/>
              </w:rPr>
              <w:t>.04.2013</w:t>
            </w:r>
            <w:r>
              <w:rPr>
                <w:sz w:val="20"/>
                <w:szCs w:val="20"/>
              </w:rPr>
              <w:t xml:space="preserve"> по 29</w:t>
            </w:r>
            <w:r>
              <w:rPr>
                <w:color w:val="FF0000"/>
                <w:sz w:val="20"/>
                <w:szCs w:val="20"/>
              </w:rPr>
              <w:t>.04.201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подведения итогов конкурс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40, РСО-Алания, Комитет Жилищно-коммунального хозяйства и энергетики Администрации местного самоуправления г.Владикавказа (время московское), каб. 210, 30</w:t>
            </w:r>
            <w:r>
              <w:rPr>
                <w:color w:val="FF0000"/>
                <w:sz w:val="20"/>
                <w:szCs w:val="20"/>
              </w:rPr>
              <w:t xml:space="preserve">.04.2013 </w:t>
            </w:r>
            <w:r>
              <w:rPr>
                <w:sz w:val="20"/>
                <w:szCs w:val="20"/>
              </w:rPr>
              <w:t>в 10 часов 00 минут по московскому времен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, уборка земельного участка, входящего в состав общего имущества многоквартирного дома, подметание земельного участка в летний период, уборка мусора с газона, очистка урн, уборка мусора на контейнерных площадках, сдвижка и подметание снега при отсутствии снегопадов, сдвижка и подметание снега при снегопаде, вывоз твердых бытовых отходов, подготовка многоквартирного дома к сезонной эксплуатации, укрепление водосточных труб, колен и воронок, расконсервирование и ремонт поливочной системы, консервация системы центрального отопления, ремонт просевшей отмостки, замена разбитых стекол окон и дверей в помещениях общего пользования, 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утепление наружных  водоразборных кранов  колонок, ремонт и укрепление входных дверей проведение технических  осмотров и устранение незначительных  неисправностей в канализационных, системах вентиляции, дымоудаления, проверка наличия электротехнических тяги в устройств  дымовентиляционных  каналах, проверка заземления, аварийное обслуживание постоянно на системах водоснабжения, теплоснабжения, газоснабжения, канализации, энергоснабжения, дератизация, дезинсекция, устранение протечек кровель и др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систем </w:t>
            </w:r>
            <w:r>
              <w:rPr>
                <w:spacing w:val="-2"/>
                <w:sz w:val="20"/>
                <w:szCs w:val="20"/>
              </w:rPr>
              <w:t xml:space="preserve">холодного и горячего водоснабжения, канализации, электроснабжения, вентиляции, отопления  (осмотр и </w:t>
            </w:r>
            <w:r>
              <w:rPr>
                <w:sz w:val="20"/>
                <w:szCs w:val="20"/>
              </w:rPr>
              <w:t xml:space="preserve">текущий ремонт); техническое обслуживание </w:t>
            </w:r>
            <w:r>
              <w:rPr>
                <w:spacing w:val="-2"/>
                <w:sz w:val="20"/>
                <w:szCs w:val="20"/>
              </w:rPr>
              <w:t xml:space="preserve">конструктивных элементов здания в комплексе (крыша, кровля, фундаменты и стены подвала, </w:t>
            </w:r>
            <w:r>
              <w:rPr>
                <w:sz w:val="20"/>
                <w:szCs w:val="20"/>
              </w:rPr>
              <w:t xml:space="preserve">стены, перекрытия, полы, перегородки, окна, двери, лестницы, козырьки и т. д.) с составлением дефектной ведомости (осмотр и текущий ремонт); проведение осмотра и мелкий ремонт объектов внешнего благоустройства (детские </w:t>
            </w:r>
            <w:r>
              <w:rPr>
                <w:spacing w:val="-2"/>
                <w:sz w:val="20"/>
                <w:szCs w:val="20"/>
              </w:rPr>
              <w:t xml:space="preserve">игровые и спортивные площадки, скамьи и т.д.), </w:t>
            </w:r>
            <w:r>
              <w:rPr>
                <w:sz w:val="20"/>
                <w:szCs w:val="20"/>
              </w:rPr>
              <w:t xml:space="preserve">находящихся на земельном участке и относящихся к общему имуществу собственников помещений МКД; </w:t>
            </w:r>
            <w:r>
              <w:rPr>
                <w:spacing w:val="-2"/>
                <w:sz w:val="20"/>
                <w:szCs w:val="20"/>
              </w:rPr>
              <w:t xml:space="preserve">снятие показаний общедомовых приборов </w:t>
            </w:r>
            <w:r>
              <w:rPr>
                <w:sz w:val="20"/>
                <w:szCs w:val="20"/>
              </w:rPr>
              <w:t>учета; о</w:t>
            </w:r>
            <w:r>
              <w:rPr>
                <w:spacing w:val="-2"/>
                <w:sz w:val="20"/>
                <w:szCs w:val="20"/>
              </w:rPr>
              <w:t xml:space="preserve">рганизация проведения поверок и ремонта </w:t>
            </w:r>
            <w:r>
              <w:rPr>
                <w:sz w:val="20"/>
                <w:szCs w:val="20"/>
              </w:rPr>
              <w:t>общедомовых приборов учет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коммунальных услуг, предоставляемых управляющей организацией 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предоставляются управляющей организацией 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firstLine="741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gkh@mail.ru" TargetMode="External"/><Relationship Id="rId3" Type="http://schemas.openxmlformats.org/officeDocument/2006/relationships/hyperlink" Target="http://www.vladikavkaz-osetia.ru/ams/trade/konkursi.php" TargetMode="External"/><Relationship Id="rId4" Type="http://schemas.openxmlformats.org/officeDocument/2006/relationships/hyperlink" Target="http://www.vladikavkaz-osetia.ru/ams/trade/konkursi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8:00Z</dcterms:created>
  <dc:creator>User</dc:creator>
  <dc:description/>
  <cp:keywords/>
  <dc:language>en-US</dc:language>
  <cp:lastModifiedBy>User</cp:lastModifiedBy>
  <dcterms:modified xsi:type="dcterms:W3CDTF">2013-03-21T07:01:00Z</dcterms:modified>
  <cp:revision>3</cp:revision>
  <dc:subject/>
  <dc:title>Извещение </dc:title>
</cp:coreProperties>
</file>