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4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«08» ноября 2010 г.</w:t>
      </w:r>
    </w:p>
    <w:p>
      <w:pPr>
        <w:pStyle w:val="Heading1"/>
        <w:numPr>
          <w:ilvl w:val="0"/>
          <w:numId w:val="6"/>
        </w:numPr>
        <w:spacing w:before="120" w:after="6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установка сидений в Центральном парке культуры и отдыха им. К. Хетагурова в городе Владикавказ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на рассмотрении и оценке котировочных 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по размещению заказ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Бзаев Александр Кайтикоевич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Управление по строительству г. Владикавказа Место нахождения (почтовый адрес) заказчика: 362040, РСО-Алания, г. Владикавказ, пл. Штыба, 2,  тел.8672-75266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08» ноября 2010 г. в период с 11 часов 30 минут  по 12 часов 0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5» октября 2010г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Установка сидений в Центральном парке культуры и отдыха им. К. Хетагурова в городе Владикавказ,  согласно локально-сметного расчета394 (приложение  №3 к извещению о запросе котировок) и графика производства работ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РСО-А, г. Владикавказ, Центральный парк культуры и отдыха им. К. Хетагуров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 работ: до конца декабря 2010г. после заключения 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4. Цена контракта включает затраты на выполнение работ, приобретение материалов, выплату заработной платы производственным рабочим, уплату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. Триста тридцать тысяч четыреста семнадцать 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exact" w:line="293" w:before="10" w:after="0"/>
        <w:ind w:left="29" w:hanging="0"/>
        <w:jc w:val="both"/>
        <w:rPr/>
      </w:pPr>
      <w:r>
        <w:rPr/>
        <w:t xml:space="preserve"> </w:t>
      </w:r>
      <w:r>
        <w:rPr/>
        <w:t>6.7</w:t>
      </w:r>
      <w:r>
        <w:rPr>
          <w:sz w:val="24"/>
          <w:szCs w:val="24"/>
        </w:rPr>
        <w:t xml:space="preserve">. Оплата производится по мере поступления денежных средств из бюджета на расчетный счет заказчика, для финансирование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9" w:after="0"/>
        <w:ind w:right="3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03» ноября 2010 г. 18 часов 00 минут  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787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«Альянс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Иристонская, 28а, телефон 76-45-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9.10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</w:rPr>
              <w:t>14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РУСТ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Иристонская, 78а, телефон 76-97-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>29.10.2010</w:t>
            </w:r>
            <w:r>
              <w:rPr>
                <w:sz w:val="24"/>
                <w:szCs w:val="26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</w:rPr>
              <w:t>16.00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749"/>
        <w:gridCol w:w="803"/>
        <w:gridCol w:w="1465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«Альянс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9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пер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РУСТ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3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1  Комиссия по размещению заказов оценила котировочные заявки и приняла решение: </w:t>
      </w:r>
    </w:p>
    <w:p>
      <w:pPr>
        <w:pStyle w:val="Normal"/>
        <w:jc w:val="both"/>
        <w:rPr/>
      </w:pPr>
      <w:r>
        <w:rPr>
          <w:sz w:val="24"/>
        </w:rPr>
        <w:t>8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.к.  заявка</w:t>
      </w:r>
      <w:r>
        <w:rPr>
          <w:sz w:val="24"/>
          <w:szCs w:val="26"/>
        </w:rPr>
        <w:t xml:space="preserve"> ЗАО «Альянс»</w:t>
      </w:r>
      <w:r>
        <w:rPr>
          <w:sz w:val="24"/>
          <w:szCs w:val="24"/>
        </w:rPr>
        <w:t xml:space="preserve">  соответствует требованиям извещения о запросе котировок №134-10 от 25.10.2010., локальной сметы №394  и предложенная цена работ, с учетом приобретения материалов, выплаты основной заработной платы рабочим, уплаты налогов, пошлин и др. обязательных платежей в данной заявке является наименьшей и составляет 290 000,00  руб. (двести девяноста тысяч рублей),  комиссия приняла 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>ЗАО «Альянс»</w:t>
      </w:r>
      <w:r>
        <w:rPr>
          <w:sz w:val="24"/>
          <w:szCs w:val="26"/>
        </w:rPr>
        <w:t xml:space="preserve"> 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>РСО-Алания, г. Владикавказ, ул. Иристонская, 28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вести девяноста тысяч рублей</w:t>
      </w:r>
      <w:r>
        <w:rPr>
          <w:b/>
          <w:sz w:val="24"/>
        </w:rPr>
        <w:t>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8.3. Присвоить  второй номер котировочной заявке </w:t>
      </w:r>
      <w:r>
        <w:rPr>
          <w:b/>
          <w:iCs/>
          <w:sz w:val="24"/>
        </w:rPr>
        <w:t>ООО «РУСТ»</w:t>
      </w:r>
    </w:p>
    <w:p>
      <w:pPr>
        <w:pStyle w:val="Normal"/>
        <w:jc w:val="center"/>
        <w:rPr/>
      </w:pPr>
      <w:r>
        <w:rPr>
          <w:iCs/>
          <w:sz w:val="24"/>
        </w:rPr>
        <w:t>РСО-А, г. Владикавказ,</w:t>
      </w:r>
      <w:r>
        <w:rPr>
          <w:sz w:val="24"/>
          <w:szCs w:val="26"/>
        </w:rPr>
        <w:t xml:space="preserve"> ул. Иристонская, 78а</w:t>
      </w:r>
      <w:r>
        <w:rPr>
          <w:iCs/>
          <w:sz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>Триста тридцать тысяч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зарасова Марина Керменов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3:00Z</dcterms:created>
  <dc:creator>User</dc:creator>
  <dc:description/>
  <cp:keywords/>
  <dc:language>en-US</dc:language>
  <cp:lastModifiedBy>User</cp:lastModifiedBy>
  <cp:lastPrinted>2010-11-08T12:48:00Z</cp:lastPrinted>
  <dcterms:modified xsi:type="dcterms:W3CDTF">2010-11-08T10:02:00Z</dcterms:modified>
  <cp:revision>2</cp:revision>
  <dc:subject/>
  <dc:title/>
</cp:coreProperties>
</file>