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27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 xml:space="preserve">г. Владикавказа                                                                              </w:t>
        <w:tab/>
        <w:t xml:space="preserve">         «12» октября 2010 г.</w:t>
      </w:r>
    </w:p>
    <w:p>
      <w:pPr>
        <w:pStyle w:val="Heading1"/>
        <w:numPr>
          <w:ilvl w:val="0"/>
          <w:numId w:val="6"/>
        </w:numPr>
        <w:spacing w:before="120" w:after="60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выполнение работ по ремонту   МОУ СОШ №34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заявок присутствовал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иева Светлана Иналук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заев Александр Кайтикоевич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Управление по строительству г. Владикавказа Место нахождения (почтовый адрес) заказчика: 362040, РСО-Алания, г. Владикавказ, пл. Штыба, 2,  тел.8672-752668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.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12» октября 2010 г. в период с 11 часов 30 минут  по 12 часов 00 минут по адресу: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30» сентября 2010г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выполнение ремонтных работ в МОУ СОШ №34 согласно локально-сметного расчета389-2009 (приложение  №3 к извещению о запросе котировок)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РСО-А, г. Владикавказ, пос. Заводской  ул. Бульварная, 73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выполнения работ: до конца декабря 2010г. После заключения контракт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4. Цена контракта включает затраты на выполнение работ, приобретение материалов, выплату заработной платы производственным рабочим, уплату налогов, сборов и других обязательных платежей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5. Триста тринадцать тысяч   девятьсот восемьдесят восемь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spacing w:lineRule="exact" w:line="293" w:before="10" w:after="0"/>
        <w:ind w:left="29" w:hanging="0"/>
        <w:jc w:val="both"/>
        <w:rPr/>
      </w:pPr>
      <w:r>
        <w:rPr/>
        <w:t xml:space="preserve"> </w:t>
      </w:r>
      <w:r>
        <w:rPr/>
        <w:t>6.7</w:t>
      </w:r>
      <w:r>
        <w:rPr>
          <w:sz w:val="24"/>
          <w:szCs w:val="24"/>
        </w:rPr>
        <w:t xml:space="preserve">. Оплата производится по мере поступления денежных средств из бюджета на расчетный счет заказчика, для финансирование данного контракта,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9" w:after="0"/>
        <w:ind w:right="34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4"/>
          <w:szCs w:val="24"/>
        </w:rPr>
        <w:t>7.    До окончания указанного в извещении о проведении запроса котировок срока подачи котировочных заявок «11» октября 2010 г. 18 часов 00 минут не поступило ни одной котировочной заявки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я по размещению заказа приняла следующее решение:</w:t>
      </w:r>
    </w:p>
    <w:p>
      <w:pPr>
        <w:pStyle w:val="TextBodyIndent"/>
        <w:numPr>
          <w:ilvl w:val="1"/>
          <w:numId w:val="5"/>
        </w:numPr>
        <w:spacing w:before="120" w:after="120"/>
        <w:ind w:left="420" w:hanging="4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запрос котировок не состоявшимся.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>8.2.  Рекомендовать заказчику, согласно ст. 46 п. 7. ФЗ-94,</w:t>
      </w:r>
      <w:r>
        <w:rPr>
          <w:sz w:val="24"/>
          <w:szCs w:val="24"/>
        </w:rPr>
        <w:t xml:space="preserve"> повторно разместить заказ путем запроса котировок. При этом заказчик, уполномоченный орган вправе изменить условия исполнения контра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>9.  Протокол составлен в двух экземплярах и опубликован в установленном порядке.</w:t>
      </w:r>
      <w:r>
        <w:rPr>
          <w:i/>
          <w:iCs/>
          <w:sz w:val="24"/>
          <w:szCs w:val="24"/>
          <w:vertAlign w:val="superscript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иева Светлана Иналук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5"/>
    </w:lvlOverride>
  </w:num>
  <w:num w:numId="8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00:00Z</dcterms:created>
  <dc:creator>User</dc:creator>
  <dc:description/>
  <cp:keywords/>
  <dc:language>en-US</dc:language>
  <cp:lastModifiedBy>User</cp:lastModifiedBy>
  <dcterms:modified xsi:type="dcterms:W3CDTF">2010-10-12T08:06:00Z</dcterms:modified>
  <cp:revision>2</cp:revision>
  <dc:subject/>
  <dc:title/>
</cp:coreProperties>
</file>