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иевой Фатимы Ацамаз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 и  земельными ресурсами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1 января 2015 по 31 декабря 2015</w:t>
              <w:tab/>
              <w:tab/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ева Фатима </w:t>
            </w:r>
          </w:p>
          <w:p>
            <w:pPr>
              <w:pStyle w:val="Normal"/>
              <w:rPr/>
            </w:pPr>
            <w:r>
              <w:rPr/>
              <w:t>Ацамаз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06 363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лиева Фатима Ацамаз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 УМИЗ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5 по 31.12.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лиева Фатима Ацамаз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лиева Фатима Ацамаз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 УМИЗ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5 по 31.12.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алиева Фатима Ацамаз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3:00Z</dcterms:created>
  <dc:creator>User</dc:creator>
  <dc:description/>
  <cp:keywords/>
  <dc:language>en-US</dc:language>
  <cp:lastModifiedBy>Людмила Цагараева</cp:lastModifiedBy>
  <dcterms:modified xsi:type="dcterms:W3CDTF">2016-04-01T14:02:00Z</dcterms:modified>
  <cp:revision>8</cp:revision>
  <dc:subject/>
  <dc:title/>
</cp:coreProperties>
</file>