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новой Алеты Сулейм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ого  специалиста Отдела учета и отчетности АМС г.Владикавказ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нова Алета Сулейм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992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тановой Алеты Сулейм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 специалиста Отдела учета и отчетности АМС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танова Алета Сулейм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тановой Алеты Сулейм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 специалиста Отдела учета и отчетности АМС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танова Алета Сулейм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2:00Z</dcterms:created>
  <dc:creator>User</dc:creator>
  <dc:description/>
  <cp:keywords/>
  <dc:language>en-US</dc:language>
  <cp:lastModifiedBy>Людмила Цагараева</cp:lastModifiedBy>
  <dcterms:modified xsi:type="dcterms:W3CDTF">2015-04-14T13:31:00Z</dcterms:modified>
  <cp:revision>5</cp:revision>
  <dc:subject/>
  <dc:title/>
</cp:coreProperties>
</file>