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0" w:right="0"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left="0" w:right="0"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right="0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важаемый  Александр Нодарович!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 и земельными ресурсами, архитектуры и градостроительства АМС г.Владикавказа  просит разместить не позднее 17.09.2014 на официальном  сайте АМС г.Владикавказа и опубликовать не позднее 17.09.2014 в газете «Владикавказ» следующее информационное сообщение: 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17) сообщает, в информационном сообщении, размещенном на официальном сайте АМС г.Владикавказа </w:t>
      </w:r>
      <w:r>
        <w:rPr>
          <w:color w:val="000000"/>
          <w:sz w:val="26"/>
          <w:szCs w:val="26"/>
        </w:rPr>
        <w:t>11.09.2014</w:t>
      </w:r>
      <w:r>
        <w:rPr>
          <w:sz w:val="26"/>
          <w:szCs w:val="26"/>
        </w:rPr>
        <w:t xml:space="preserve"> года, а также в извещении, опубликованном в газете «Владикавказ» от 11.09</w:t>
      </w:r>
      <w:r>
        <w:rPr>
          <w:color w:val="000000"/>
          <w:sz w:val="26"/>
          <w:szCs w:val="26"/>
        </w:rPr>
        <w:t>.2014 №166 (1756)</w:t>
      </w:r>
      <w:r>
        <w:rPr>
          <w:sz w:val="26"/>
          <w:szCs w:val="26"/>
        </w:rPr>
        <w:t xml:space="preserve"> о результатах проведения аукционов вместо слов </w:t>
      </w:r>
      <w:r>
        <w:rPr>
          <w:rFonts w:cs="Times New Roman" w:ascii="Times New Roman" w:hAnsi="Times New Roman"/>
          <w:color w:val="000000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17) сообщает, что 03.09.2014 состоялись торги по продаже следующих объектов муниципальной собственности: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итать </w:t>
      </w:r>
      <w:r>
        <w:rPr>
          <w:rFonts w:cs="Times New Roman" w:ascii="Times New Roman" w:hAnsi="Times New Roman"/>
          <w:color w:val="000000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17) сообщает, что 08.09.2014 состоялись торги по продаже следующих объектов муниципальной собственности:»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       М.Мильдз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Цугки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05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0"/>
        <w:gridCol w:w="5220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важаемый  Александр Нодарович!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 и земельными ресурсами, архитектуры и градостроительства АМС г.Владикавказа  просит разместить не позднее 17.09.2014 на официальном  сайте АМС г.Владикавказа и опубликовать не позднее 17.09.2014 в газете «Владикавказ» следующее информационное сообщение: 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17) сообщает, в информационном сообщении, размещенном на официальном сайте АМС г.Владикавказа </w:t>
      </w:r>
      <w:r>
        <w:rPr>
          <w:color w:val="000000"/>
          <w:sz w:val="26"/>
          <w:szCs w:val="26"/>
        </w:rPr>
        <w:t>11.09.2014</w:t>
      </w:r>
      <w:r>
        <w:rPr>
          <w:sz w:val="26"/>
          <w:szCs w:val="26"/>
        </w:rPr>
        <w:t xml:space="preserve"> года, а также в извещении, опубликованном в газете «Владикавказ» от 11.09</w:t>
      </w:r>
      <w:r>
        <w:rPr>
          <w:color w:val="000000"/>
          <w:sz w:val="26"/>
          <w:szCs w:val="26"/>
        </w:rPr>
        <w:t>.2014 №166 (1756)</w:t>
      </w:r>
      <w:r>
        <w:rPr>
          <w:sz w:val="26"/>
          <w:szCs w:val="26"/>
        </w:rPr>
        <w:t xml:space="preserve"> о результатах проведения аукционов вместо слов </w:t>
      </w:r>
      <w:r>
        <w:rPr>
          <w:rFonts w:cs="Times New Roman" w:ascii="Times New Roman" w:hAnsi="Times New Roman"/>
          <w:color w:val="000000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17) сообщает, что 03.09.2014 состоялись торги по продаже следующих объектов муниципальной собственности: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итать </w:t>
      </w:r>
      <w:r>
        <w:rPr>
          <w:rFonts w:cs="Times New Roman" w:ascii="Times New Roman" w:hAnsi="Times New Roman"/>
          <w:color w:val="000000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17) сообщает, что 08.09.2014 состоялись торги по продаже следующих объектов муниципальной собственности:»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       М.Мильдз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Цугки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05-39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1:00Z</dcterms:created>
  <dc:creator>BomG</dc:creator>
  <dc:description/>
  <dc:language>en-US</dc:language>
  <cp:lastModifiedBy>Comp_</cp:lastModifiedBy>
  <cp:lastPrinted>2014-09-16T11:44:00Z</cp:lastPrinted>
  <dcterms:modified xsi:type="dcterms:W3CDTF">2014-06-25T05:51:00Z</dcterms:modified>
  <cp:revision>2</cp:revision>
  <dc:subject/>
  <dc:title>Республикæ Цæгат Ирыстон-Алани</dc:title>
</cp:coreProperties>
</file>