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токол №106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«6» августа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зработка проектной и рабочей документации по замене водовода по ул. Декабристов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заев Александр Кайтикоевич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ЖКХ и Э при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заказчика: 362040, РСО-Алания, г. Владикавказ, пл. Штыба, 2, каб. 209, </w:t>
      </w:r>
      <w:hyperlink r:id="rId2">
        <w:r>
          <w:rPr>
            <w:rStyle w:val="InternetLink"/>
            <w:sz w:val="24"/>
            <w:szCs w:val="26"/>
            <w:lang w:val="en-US"/>
          </w:rPr>
          <w:t>uzhkh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., тел.8672-75431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1. 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3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6» августа 2010 г. в период с 11 часов 00 минут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7» июля 2010 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  Существенными условиями муниципального контракта, который будет заключен с победителем в проведении запроса котировок, являются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Выполнение работ по разработке проектной и рабочей документации по замене  водовода  на ул. Декбристов от ул. Салатова до ул. М.Горького г. Владикавказа согласно требованиям извещения о запросе котировок №106-10 от 27.07.2010. и техническому заданию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л. Декабристов от ул.Салатова до ул. М.Горьког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до конца  октября 2010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выполнение работ,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Пятьсот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 xml:space="preserve">Расчеты с Поставщиком осуществляются в безналичной форме, путем перечисления денежных средств на расчетный счет Поставщика, в рублях, в течение </w:t>
      </w:r>
      <w:r>
        <w:rPr>
          <w:color w:val="000000"/>
          <w:sz w:val="24"/>
          <w:szCs w:val="24"/>
        </w:rPr>
        <w:t>180 дней после выполнения работ, подписания акта приемки передачи поставленного</w:t>
      </w:r>
      <w:r>
        <w:rPr>
          <w:sz w:val="24"/>
          <w:szCs w:val="24"/>
        </w:rPr>
        <w:t xml:space="preserve"> товара и предъявления Поставщиком всех необходимых документов к оплате.</w:t>
      </w:r>
    </w:p>
    <w:p>
      <w:pPr>
        <w:pStyle w:val="Normal"/>
        <w:ind w:left="426" w:hanging="426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5» августа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72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72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spacing w:lineRule="auto" w:line="72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72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72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hyperlink" Target="mailto:uzt-am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5:00Z</dcterms:created>
  <dc:creator>Воробьева О.М., Вдовина В.В., Ермаков В.А.</dc:creator>
  <dc:description/>
  <cp:keywords/>
  <dc:language>en-US</dc:language>
  <cp:lastModifiedBy>User</cp:lastModifiedBy>
  <cp:lastPrinted>2010-04-14T17:02:00Z</cp:lastPrinted>
  <dcterms:modified xsi:type="dcterms:W3CDTF">2010-08-06T08:48:00Z</dcterms:modified>
  <cp:revision>4</cp:revision>
  <dc:subject/>
  <dc:title>ПРОТОКОЛ ОЦЕНКИ И СОПОСТАВЛЕНИЯ ЗАЯВОК НА УЧАСТИЕ В КОНКУРСЕ </dc:title>
</cp:coreProperties>
</file>