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2р-2011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Подготовить и провести открытый конкурс на право заключения договоров на установку и эксплуатацию рекламных конструкций по следующим адресам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–право заключения договора на размещение и эксплуатацию рекламной конструкции – односторонний рекламный щит – 3м х 6м (18кв.м)  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ул.Магкаева (въезд в военный городок «Хольцман»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право заключения договора на установку и эксплуатацию рекламной конструкции – призматрон  – 2,70м х 3,70м (9,99кв.м)  РСО-Алания г. Владикавказ, ул. Куйбышева, пересечение с ул. Маркуса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право заключения договора на установку и эксплуатацию рекламной конструкции – призматрон – 2,70м х 3,70м (9,99кв.м)  РСО-Алания г.Владикавказ, ул.Чапаева пересечение с ул.Кесаева (по направлению движения к ул. Зортова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- право заключения договора на установку и эксплуатацию рекламной конструкции – призматрон – 2,70м х 3,70м (9,99кв.м)  РСО-Алания г.Владикавказ, ул.Чапаева пересечение с ул.Кесаева (по направлению движения к пр. Коста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 право заключения договора на установку и эксплуатацию рекламной конструкции – призматрон – 3,00м х 6,00м (18 кв.м)  РСО-Алания г.Владикавказ, пр.Коста – ул.Мамсурова (СОШ №26)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-право заключения договора на установку и эксплуатацию рекламной конструкции – двухсторонняя рекламная конструкция: призматрон/ щит – 3,00м х 6,00м /3,00 м х 6,00м  (36 кв.м) РСО-Алания г.Владикавказ, ул.Московская / пр. Доватор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- право заключения договора на установку и эксплуатацию рекламной конструкции – рекламный щит – 3,00м х 6,00м (36кв.м)  РСО-Алания г.Владикавказ, ул.Дзусова,1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-право заключения договора на установку и эксплуатацию рекламной конструкции – призматрон  – 2,70м х 3,70м (9,99кв.м)  РСО-Алания г.Владикавказ, ул. Кирова/ул. Огнев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-право заключения договора на установку и эксплуатацию рекламной конструкции – рекламный щит – 3,00м х 6,00м (36кв.м)  РСО-Алания г.Владикавказ, ул. Цоколаева  (напротив маг.«Универсам»)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-право заключения договора на установку и эксплуатацию рекламной конструкции – двухсторонняя рекламная конструкция: призматрон/ щит – 3,00м х 6,00м /3,00 м х 6,00м  (36 кв.м) РСО-Алания г.Владикавказ, ул.Владикавказская/ул. А Кесаева (разделительная полоса, напротив с/м «Забава»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- право заключения договора на установку и эксплуатацию рекламной конструкции – призматрон  – 3,00м х 6,00м (18кв.м)  РСО-Алания г.Владикавказ, ул.Чапаева/ул. Тельман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- право заключения договора на установку и эксплуатацию рекламной конструкции – рекламный щит – 3,00м х 6,00м (36кв.м)  РСО-Алания г.Владикавказ, ул.Весенняя, пересечение с ул. Морских Пехотинцев (напротив гипермаркета «Магнит»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-право заключения договора на размещение и эксплуатацию рекламной конструкции – рекламный щит – 3,00м х 6,00м (36кв.м) РСО-Алания, г. Владикавказ, </w:t>
      </w:r>
      <w:r>
        <w:rPr>
          <w:bCs/>
          <w:spacing w:val="-6"/>
          <w:sz w:val="28"/>
          <w:szCs w:val="28"/>
        </w:rPr>
        <w:t>ул..Дзержинского,71-73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>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 три тысячи двести сорок рублей 00 коп.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 одна тысяча семьсот девяносто восемь  рублей 20 коп.(1790руб.20коп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 одна тысяча семьсот девяносто восемь  рублей 20 коп.(1790руб.20коп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одна тысяча семьсот девяносто восемь  рублей 20 коп.(1790руб.20коп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три тысячи двести сорок рублей 00 коп.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6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7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 одна тысяча семьсот девяносто восемь  рублей 20 коп.(1790руб.20коп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9- шесть тысяч четыреста восемьдесят рублей (6480руб.00коп.)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 - шесть тысяч четыреста восемьдесят рублей (6480руб.00коп.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1- три тысячи двести сорок рублей 00 коп.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2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3- шесть тысяч четыреста восемьдесят рублей (6480руб.00коп.)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,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до </w:t>
      </w:r>
      <w:r>
        <w:rPr>
          <w:sz w:val="28"/>
          <w:szCs w:val="28"/>
        </w:rPr>
        <w:t>09.05.2011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10 мая 2011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10 мая 2011г.  до 13 мая 2011 года по адресу: г.Владикавказ пл.Штыба,2 кабинет №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13 мая 2011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.Шотаев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3:00Z</dcterms:created>
  <dc:creator>User</dc:creator>
  <dc:description/>
  <cp:keywords/>
  <dc:language>en-US</dc:language>
  <cp:lastModifiedBy>User</cp:lastModifiedBy>
  <cp:lastPrinted>2011-04-06T09:31:00Z</cp:lastPrinted>
  <dcterms:modified xsi:type="dcterms:W3CDTF">2011-04-06T06:04:00Z</dcterms:modified>
  <cp:revision>4</cp:revision>
  <dc:subject/>
  <dc:title> </dc:title>
</cp:coreProperties>
</file>