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ыполнение работ по замене лифтового оборудования № 7 по ФЗ-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убликации 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>: 22 июля 2012г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 конкурс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1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1 лифт в многоквартирном доме по адресу: г.Владикавказ, ул. Шмулевича 16 корп,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МУЖЭП-4    инн  1501031185       Директор Ханаев Г 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Владикавказ, ул.Джанаева, 36, 3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Секинаев Владислав Султанович, тел. 8-928-491-96-09, 50-15-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т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 429843  руб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начал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е менее 15 дней с момента подписания договора.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ьный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йт для публикации: </w:t>
      </w:r>
      <w:r>
        <w:rPr>
          <w:rFonts w:eastAsia="Times New Roman" w:cs="Times New Roman" w:ascii="Times New Roman" w:hAnsi="Times New Roman"/>
          <w:sz w:val="24"/>
          <w:szCs w:val="24"/>
        </w:rPr>
        <w:t>http://www.vladikavkaz-oset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>г.Владикавказ, ул.Джанаева, 36, 3 этаж, 3июля 2012г. в 13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ВМБУ «Управление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инаев В.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 Char Char"/>
    <w:basedOn w:val="Normal"/>
    <w:qFormat/>
    <w:rsid w:val="007e3946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5:00Z</dcterms:created>
  <dc:creator>User</dc:creator>
  <dc:description/>
  <dc:language>en-US</dc:language>
  <cp:lastModifiedBy>User</cp:lastModifiedBy>
  <dcterms:modified xsi:type="dcterms:W3CDTF">2012-06-2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