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</w:t>
      </w:r>
    </w:p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жиоева Сабина Ибрагимов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Управления транспорта и дорожного 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иоева Саби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95 749,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55 082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6858000" cy="349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жиоева Сабина Ибраг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ий специалист  Управления транспорта и дорожног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жиоева Сабина Ибраг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4.9pt;mso-wrap-distance-left:9pt;mso-wrap-distance-right:9pt;mso-wrap-distance-top:0pt;mso-wrap-distance-bottom:0pt;margin-top:117.0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жиоева Сабина Ибрагим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  Управления транспорта и дорож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иоева Сабина Ибрагим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1:00Z</dcterms:created>
  <dc:creator>User</dc:creator>
  <dc:description/>
  <cp:keywords/>
  <dc:language>en-US</dc:language>
  <cp:lastModifiedBy>Людмила Цагараева</cp:lastModifiedBy>
  <dcterms:modified xsi:type="dcterms:W3CDTF">2016-04-28T08:31:00Z</dcterms:modified>
  <cp:revision>18</cp:revision>
  <dc:subject/>
  <dc:title/>
</cp:coreProperties>
</file>