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>
          <w:sz w:val="28"/>
          <w:szCs w:val="28"/>
        </w:rPr>
      </w:pPr>
      <w:r>
        <w:rPr>
          <w:b/>
        </w:rPr>
        <w:t xml:space="preserve">Протокол </w:t>
      </w:r>
      <w:r>
        <w:rPr>
          <w:rStyle w:val="StrongEmphasis"/>
          <w:bCs/>
          <w:lang w:val="ru-RU"/>
        </w:rPr>
        <w:t>вскрытия конвертов с заявками на участие в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/>
        </w:rPr>
        <w:t>открытом конкурса №03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14 июля 2017 года       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- щит; размер рекламной конструкции (длина, ширина) - 6 м х 3 м; площадь информационного поля рекламной конструкции (в кв. м) - 18 (восемна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Архонский круг. АЗС «Космос»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0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 - тип рекламной конструкции - щит; размер рекламной конструкции (длина, ширина) - 6 м х 3 м; площадь информационного поля рекламной конструкции (в кв. м) -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Архонское шоссе, напротив АЗС «Гефест»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0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 - тип рекламной конструкции - призматрон; размер рекламной конструкции (длина, ширина) – 3,7 м х 2,7 м; площадь информационного поля рекламной конструкции (в кв. м) – 30 (три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118 - ул.Дзержинского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0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 - тип рекламной конструкции - призматрон; размер рекламной конструкции (длина, ширина) – 3,7 м х 2,7 м; площадь информационного поля рекламной конструкции (в кв. м) – 30 (три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128 - ул.Кубалова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0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 - тип рекламной конструкции - призматрон; размер рекламной конструкции (длина, ширина) – 3,7 м х 2,7 м; площадь информационного поля рекламной конструкции (в кв. м) – 30 (три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170-ул.Пашковского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0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 - тип рекламной конструкции - призматрон; размер рекламной конструкции (длина, ширина) – 3,7 м х 2,7 м; площадь информационного поля рекламной конструкции (в кв. м) – 30 (три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06 - ул.Веселая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1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7 - тип рекламной конструкции - призматрон; размер рекламной конструкции (длина, ширина) – 3,7 м х 2,7 м; площадь информационного поля рекламной конструкции (в кв. м) – 30 (три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13 - ул.Островская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1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8 - тип рекламной конструкции - призматрон; размер рекламной конструкции (длина, ширина) – 3,7 м х 2,7 м; площадь информационного поля рекламной конструкции (в кв. м) – 30 (три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24. Магазин «Рубин»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1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9 - тип рекламной конструкции - щит; размер рекламной конструкции (длина, ширина) – 6 м х 3 м; площадь информационного поля рекламной конструкции (в кв. м) – 18 (восемна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 напротив дома №144 «Вишневый сад»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13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0 - тип рекламной конструкции - щит; размер рекламной конструкции (длина, ширина) – 6 м х 3 м; площадь информационного поля рекламной конструкции (в кв. м) – 18 (восемна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,6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1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1 - тип рекламной конструкции - щит; размер рекламной конструкции (длина, ширина) – 6 м х 3 м; площадь информационного поля рекламной конструкции (в кв. м) – 18 (восемна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,248,магазин «Смирнов мебель»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1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2 - тип рекламной конструкции - щит; размер рекламной конструкции (длина, ширина) – 6 м х 3 м; площадь информационного поля рекламной конструкции (в кв. м) – 18 (восемна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-ул.Дзержинского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16;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13 - тип рекламной конструкции - призматрон; размер рекламной конструкции (длина, ширина) – 6 м х 3 м; площадь информационного поля рекламной конструкции (в кв. м) – 54 (пятьдесят 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72 – ул.Барбашова. Школа №30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17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14 - тип рекламной конструкции - призматрон; размер рекламной конструкции (длина, ширина) – 6 м х 3 м; площадь информационного поля рекламной конструкции (в кв. м) – 54 (пятьдесят 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82/1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18; </w:t>
      </w:r>
    </w:p>
    <w:p>
      <w:pPr>
        <w:pStyle w:val="Style19"/>
        <w:spacing w:before="100" w:after="0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15 - тип рекламной конструкции - щит; размер рекламной конструкции (длина, ширина) – 3,7 м х 2,7 м; площадь информационного поля рекламной конструкции (в кв. м) – 10 (деся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-ул.Гадиева,12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19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16 - тип рекламной конструкции - щит; размер рекламной конструкции (длина, ширина) – 6 м х 3 м; площадь информационного поля рекламной конструкции (в кв. м) – 18 (восемна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, АЗС «ТРОЯ»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20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17 - тип рекламной конструкции - щит; размер рекламной конструкции (длина, ширина) – 6 м х 3 м; площадь информационного поля рекламной конструкции (в кв. м) –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,  Парковка РКБ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21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18 - тип рекламной конструкции - щит; размер рекламной конструкции (длина, ширина) – 4м х 3 м; площадь информационного поля рекламной конструкции (в кв. м) – 24 (двадцать четыре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утырина, 16а. Общежитие СОГУ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22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19 - тип рекламной конструкции - щит; размер рекламной конструкции (длина, ширина) – 6 м х 3 м; площадь информационного поля рекламной конструкции (в кв. м) –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, 40 – ул.Шмулевича, 1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23; 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20 - тип рекламной конструкции - щит; размер рекламной конструкции (длина, ширина) – 6 м х 3 м; площадь информационного поля рекламной конструкции (в кв. м) –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55. Разделительная полоса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24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21 - тип рекламной конструкции - призматрон; размер рекламной конструкции (длина, ширина) – 6 м х 3 м; площадь информационного поля рекламной конструкции (в кв. м) – 54 (пятьдесят 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38 – ул.Дзусова, Разделительная полоса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25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22 - тип рекламной конструкции - щит; размер рекламной конструкции (длина, ширина) – 6 м х 3 м; площадь информационного поля рекламной конструкции (в кв. м) – 18 (восемна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55 – ул. Гагкаева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26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23 - тип рекламной конструкции - щит; размер рекламной конструкции (длина, ширина) – 6 м х 3 м; площадь информационного поля рекламной конструкции (в кв. м) –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адиева, 79. Поворот на «Ирбис»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27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24 - тип рекламной конструкции - щит; размер рекламной конструкции (длина, ширина) – 6 м х 3 м; площадь информационного поля рекламной конструкции (в кв. м) – 18 (восемна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Иристонская. Вход в поликлинику №3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28; 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25 - тип рекламной конструкции - щит; размер рекламной конструкции (длина, ширина) – 6 м х 3 м; площадь информационного поля рекламной конструкции (в кв. м) – 18 (восемна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.Маркса, 34. Осетинский театр. Разделительная полоса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29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26 - тип рекламной конструкции - призматрон; размер рекламной конструкции (длина, ширина) – 3,7 м х 2,7 м; площадь информационного поля рекламной конструкции (в кв. м) – 60 (шестьдесят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,30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30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27 - тип рекламной конструкции - призматрон; размер рекламной конструкции (длина, ширина) – 6 м х 3 м; площадь информационного поля рекламной конструкции (в кв. м) – 54 (пятьдесят 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оцоева, 77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31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28 - тип рекламной конструкции - щит; размер рекламной конструкции (длина, ширина) – 2,7 м х 3,7 м; площадь информационного поля рекламной конструкции (в кв. м) – 20 (двадца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уйбышева,19. Вход на центральный рынок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32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29 - тип рекламной конструкции - призматрон; размер рекламной конструкции (длина, ширина) – 3,7 м х 2,7м; площадь информационного поля рекламной конструкции (в кв. м) – 30 (тридцать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уйбышева,22 Супермаркет «Стейтон»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33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30 - тип рекламной конструкции - призматрон; размер рекламной конструкции (длина, ширина) – 6 м х 3м; площадь информационного поля рекламной конструкции (в кв. м) – 54 (пятьдесят четыре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уйбышева – ул.Тамаева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34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31 - тип рекламной конструкции - щит; размер рекламной конструкции (длина, ширина) – 6 м х 3м; площадь информационного поля рекламной конструкции (в кв. м) – 18 (восемнадцать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мсурова,49 – ул.Леваневского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35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32 - тип рекламной конструкции - призматрон; размер рекламной конструкции (длина, ширина) – 3,7 м х 2,7м; площадь информационного поля рекламной конструкции (в кв. м) – 60 (шестьдесят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ркуса, 6, Супермаркет «Гурман»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36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33 - тип рекламной конструкции - щит; размер рекламной конструкции (длина, ширина) – 6м х 3м; площадь информационного поля рекламной конструкции (в кв. м) – 36 (тридцать шесть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55. Магазин «Престиж»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37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34 - тип рекламной конструкции - щит; размер рекламной конструкции (длина, ширина) – 6м х 3м; площадь информационного поля рекламной конструкции (в кв. м) – 18 (восемнадцать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амаева, 19, Севкавказэнерго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38; 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35 - тип рекламной конструкции - призматрон; размер рекламной конструкции (длина, ширина) – 6м х 3м; площадь информационного поля рекламной конструкции (в кв. м) – 54 (пятьдесят четыре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амаева- ул.Джанаева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39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36 - тип рекламной конструкции - щит; размер рекламной конструкции (длина, ширина) – 6м х 3м; площадь информационного поля рекламной конструкции (в кв. м) – 18 (восемнадцать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аутиева – ул.Кесаева,1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40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37 - тип рекламной конструкции - щит; размер рекламной конструкции (длина, ширина) – 6м х 3м; площадь информационного поля рекламной конструкции (в кв. м) – 18 (восемнадцать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итова-ул.Августовских событий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41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38 - тип рекламной конструкции - щит; размер рекламной конструкции (длина, ширина) – 6м х 3м; площадь информационного поля рекламной конструкции (в кв. м) – 18 (восемнадцать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алинина – ул.Кесаева,152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42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39 - тип рекламной конструкции - щит; размер рекламной конструкции (длина, ширина) – 6м х 3м; площадь информационного поля рекламной конструкции (в кв. м) – 18 (восемнадцать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калова. Новый мост. Щит №1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43; </w:t>
      </w:r>
    </w:p>
    <w:p>
      <w:pPr>
        <w:pStyle w:val="Normal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40 - тип рекламной конструкции - щит; размер рекламной конструкции (длина, ширина) – 6м х 3м; площадь информационного поля рекламной конструкции (в кв. м) – 18 (восемнадцать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калова. Новый мост. Щит №2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44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41 - тип рекламной конструкции - щит; размер рекламной конструкции (длина, ширина) – 6м х 3м; площадь информационного поля рекламной конструкции (в кв. м) – 18 (восемнадцать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калова. Новый мост. Щит №3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45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42 - тип рекламной конструкции - щит; размер рекламной конструкции (длина, ширина) – 6м х 3м; площадь информационного поля рекламной конструкции (в кв. м) – 18 (восемнадцать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калова. Новый мост. Щит №4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46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43 - тип рекламной конструкции - щит; размер рекламной конструкции (длина, ширина) – 6м х 3м; площадь информационного поля рекламной конструкции (в кв. м) – 18 (восемнадцать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калова. Новый мост. Щит №5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47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44 - тип рекламной конструкции - щит; размер рекламной конструкции (длина, ширина) – 6м х 3м; площадь информационного поля рекламной конструкции (в кв. м) – 18 (восемнадцать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калова. Новый мост. Щит №6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48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45 - тип рекламной конструкции - щит; размер рекламной конструкции (длина, ширина) – 6м х 3м; площадь информационного поля рекламной конструкции (в кв. м) – 18 (восемнадцать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калова. Новый мост. Щит №7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49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46 - тип рекламной конструкции - щит; размер рекламной конструкции (длина, ширина) – 6м х 3м; площадь информационного поля рекламной конструкции (в кв. м) – 18 (восемнадцать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калова. Новый мост. Щит №8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50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47 - тип рекламной конструкции - щит; размер рекламной конструкции (длина, ширина) – 6м х 3м; площадь информационного поля рекламной конструкции (в кв. м) – 18 (восемнадцать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калова. Новый мост. Щит №9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51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48 - тип рекламной конструкции - щит; размер рекламной конструкции (длина, ширина) – 6м х 3м; площадь информационного поля рекламной конструкции (в кв. м) – 18 (восемнадцать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калова. Новый мост. Щит №10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52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49 - тип рекламной конструкции - щит; размер рекламной конструкции (длина, ширина) – 6м х 3м; площадь информационного поля рекламной конструкции (в кв. м) – 18 (восемнадцать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калова – ул.Интернациональная. Ж/Д Больница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53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50 - тип рекламной конструкции - щит; размер рекламной конструкции (длина, ширина) – 6м х 3м; площадь информационного поля рекламной конструкции (в кв. м) – 18 (восемнадцать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ельмана – ул.Мичурина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54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51 - тип рекламной конструкции - щит; размер рекламной конструкции (длина, ширина) – 6м х 3м; площадь информационного поля рекламной конструкции (в кв. м) – 18 (восемнадцать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Павленко – ул.Кутузова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669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52 - тип рекламной конструкции - щит; размер рекламной конструкции (длина, ширина) – 6м х 3м; площадь информационного поля рекламной конструкции (в кв. м) – 18 (восемнадцать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 – ул.Дзусова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670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53 - тип рекламной конструкции - щит; размер рекламной конструкции (длина, ширина) – 6м х 3м; площадь информационного поля рекламной конструкции (в кв. м) – 18 (восемнадцать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ркуса – ул.Титова – ул.Ростовская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671; 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 Извещение о проведении открытого конкурса № 03р-17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</w:t>
      </w:r>
      <w:r>
        <w:rPr>
          <w:color w:val="000000"/>
        </w:rPr>
        <w:t xml:space="preserve">№56 (2236) от 30.05.2017г. </w:t>
      </w:r>
      <w:r>
        <w:rPr/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</w:t>
      </w:r>
      <w:r>
        <w:rPr>
          <w:bCs/>
        </w:rPr>
        <w:t xml:space="preserve">Сведения о </w:t>
      </w:r>
      <w:r>
        <w:rPr/>
        <w:t>конкурсной комиссии по подготовке и проведению открытого конкурса №03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заседании конкурсной комиссии присутствовали: </w:t>
      </w:r>
    </w:p>
    <w:p>
      <w:pPr>
        <w:pStyle w:val="Normal"/>
        <w:autoSpaceDE w:val="false"/>
        <w:ind w:firstLine="720"/>
        <w:jc w:val="both"/>
        <w:rPr/>
      </w:pPr>
      <w:r>
        <w:rPr/>
        <w:t>Председатель комиссии - Шотаев Валерий Константинович, начальник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Заместитель председателя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Члены комиссии:</w:t>
      </w:r>
    </w:p>
    <w:p>
      <w:pPr>
        <w:pStyle w:val="Normal"/>
        <w:autoSpaceDE w:val="false"/>
        <w:ind w:firstLine="720"/>
        <w:jc w:val="both"/>
        <w:rPr/>
      </w:pPr>
      <w:r>
        <w:rPr/>
        <w:t>Караев Асланбек Гаврилович - заместитель начальника Управления архитектуры и градостроительства АМС г.Владикавказа, главный архитектор г.Владикавказ;</w:t>
      </w:r>
    </w:p>
    <w:p>
      <w:pPr>
        <w:pStyle w:val="Normal"/>
        <w:autoSpaceDE w:val="false"/>
        <w:ind w:firstLine="720"/>
        <w:jc w:val="both"/>
        <w:rPr/>
      </w:pPr>
      <w:r>
        <w:rPr/>
        <w:t>Дзгоева Марина Олеговна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Березов Артур Владимирович - начальник Отдела предпринимательства  и потребительского рынка Управления экономики, предпринимательства и инвестиционных проектов 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Сланов Роберт Львович - главный специалист Отдела предпринимательства и потребительского рынка Управления экономики, предпринимательства и инвестиционных проектов АМС г. 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ind w:firstLine="360"/>
        <w:rPr/>
      </w:pPr>
      <w:r>
        <w:rPr/>
        <w:t xml:space="preserve">Присутствовали 8 (восемь) из 8 (восьми). </w:t>
      </w:r>
    </w:p>
    <w:p>
      <w:pPr>
        <w:pStyle w:val="Normal"/>
        <w:ind w:firstLine="360"/>
        <w:rPr/>
      </w:pPr>
      <w:r>
        <w:rPr/>
        <w:t xml:space="preserve">Кворум имеется. Комиссия правомочна.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  <w:t>6.  Процедура вскрытия конвертов с заявками на участие в открытом конкурсе №03р-17 проведена 14 июля 2017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4"/>
        </w:rPr>
        <w:t>.</w:t>
      </w:r>
      <w:r>
        <w:rPr>
          <w:sz w:val="24"/>
          <w:vertAlign w:val="superscript"/>
        </w:rPr>
        <w:t xml:space="preserve"> </w:t>
      </w:r>
    </w:p>
    <w:p>
      <w:pPr>
        <w:pStyle w:val="TextBodyIndent"/>
        <w:keepNext w:val="true"/>
        <w:ind w:left="0" w:right="0" w:firstLine="360"/>
        <w:rPr/>
      </w:pPr>
      <w:r>
        <w:rPr>
          <w:sz w:val="24"/>
        </w:rPr>
        <w:t xml:space="preserve">7.  До окончания срока подачи заявок </w:t>
      </w:r>
      <w:r>
        <w:rPr>
          <w:bCs/>
          <w:sz w:val="24"/>
        </w:rPr>
        <w:t xml:space="preserve">14 июля 2017 года в 12 часов 00 минут (время московское) </w:t>
      </w:r>
      <w:r>
        <w:rPr>
          <w:sz w:val="24"/>
        </w:rPr>
        <w:t xml:space="preserve">подано 53 (пятьдесят три) заявки, как это зафиксировано в журнале регистрации заявок на участие в конкурсе и указано в таблице.  </w:t>
      </w:r>
    </w:p>
    <w:p>
      <w:pPr>
        <w:pStyle w:val="Western"/>
        <w:spacing w:before="0" w:after="0"/>
        <w:ind w:firstLine="360"/>
        <w:rPr/>
      </w:pPr>
      <w:r>
        <w:rPr/>
      </w:r>
    </w:p>
    <w:p>
      <w:pPr>
        <w:pStyle w:val="Western"/>
        <w:spacing w:before="0" w:after="0"/>
        <w:ind w:firstLine="360"/>
        <w:rPr/>
      </w:pPr>
      <w:r>
        <w:rPr/>
      </w:r>
    </w:p>
    <w:tbl>
      <w:tblPr>
        <w:tblW w:w="96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40"/>
        <w:gridCol w:w="1800"/>
        <w:gridCol w:w="2700"/>
        <w:gridCol w:w="2000"/>
      </w:tblGrid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тендент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6"/>
                <w:szCs w:val="16"/>
              </w:rPr>
              <w:t>Наличие в заявке сведений и документов, предусмотренных извещением о проведении открытого конкурса № 03р-17 и конкурсной документацией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6"/>
                <w:szCs w:val="16"/>
              </w:rPr>
              <w:t>Условия, являющиеся критериями оценки заявок на участие в открытом конкурсе №03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/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от №2                                           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 №7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Некрасов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3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3р-17</w:t>
            </w:r>
          </w:p>
        </w:tc>
      </w:tr>
    </w:tbl>
    <w:p>
      <w:pPr>
        <w:pStyle w:val="Normal"/>
        <w:spacing w:before="100" w:after="0"/>
        <w:ind w:firstLine="360"/>
        <w:jc w:val="both"/>
        <w:rPr/>
      </w:pPr>
      <w:r>
        <w:rPr/>
      </w:r>
    </w:p>
    <w:p>
      <w:pPr>
        <w:pStyle w:val="Normal"/>
        <w:spacing w:before="100" w:after="0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8.</w:t>
      </w:r>
      <w:r>
        <w:rPr>
          <w:b/>
          <w:bCs/>
        </w:rPr>
        <w:t xml:space="preserve">  </w:t>
      </w:r>
      <w:r>
        <w:rPr>
          <w:bCs/>
        </w:rPr>
        <w:t xml:space="preserve">В связи с тем, что </w:t>
      </w:r>
      <w:r>
        <w:rPr/>
        <w:t>по окончании срока подачи заявок по каждому из перечисленных в таблице лотов подана только одна заявка, открытый конкурс №03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указанным в таблице лотам, признать несостоявшим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</w:t>
      </w:r>
      <w:r>
        <w:rPr>
          <w:b/>
          <w:bCs/>
        </w:rPr>
        <w:t xml:space="preserve"> </w:t>
      </w:r>
      <w:r>
        <w:rPr>
          <w:bCs/>
        </w:rPr>
        <w:t>К</w:t>
      </w:r>
      <w:r>
        <w:rPr/>
        <w:t xml:space="preserve"> сроку, указанному в извещении о проведении открытого конкурса, конкурсная комиссия проведет рассмотрение поданных заявок на соответствие требованиям,  установленным в конкурсной документации по проведению открытого конкурса  №03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и отразит свое решение в протоколе рассмотрения заявок на участие в открытом конкурсе №03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нкурсной комиссии</w:t>
        <w:tab/>
        <w:tab/>
        <w:tab/>
        <w:tab/>
        <w:t>Шотаев Валерий Константи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</w:t>
        <w:tab/>
        <w:tab/>
        <w:tab/>
        <w:tab/>
        <w:t>Хабаев Константин Ким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ретарь комиссии                             </w:t>
        <w:tab/>
        <w:tab/>
        <w:tab/>
        <w:tab/>
        <w:t>Дзиова Мадина Валери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лены конкурсной комиссии:         </w:t>
        <w:tab/>
        <w:tab/>
        <w:tab/>
        <w:tab/>
        <w:t xml:space="preserve">  Караев Асланбек Гаври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Дзгоева Марина Олег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Березов Артур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Сланов Роберт Льв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Гудиев Давид Сергееви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10:00Z</dcterms:created>
  <dc:creator>User</dc:creator>
  <dc:description/>
  <cp:keywords/>
  <dc:language>en-US</dc:language>
  <cp:lastModifiedBy>Мадина</cp:lastModifiedBy>
  <cp:lastPrinted>2017-07-14T12:34:00Z</cp:lastPrinted>
  <dcterms:modified xsi:type="dcterms:W3CDTF">2017-07-14T09:49:00Z</dcterms:modified>
  <cp:revision>6</cp:revision>
  <dc:subject/>
  <dc:title>Владикавказская городская</dc:title>
</cp:coreProperties>
</file>