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алиди Леонида Федор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специалиста Управления административно-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по 31.12.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алиди Леони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198 284,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Тойота Кам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талиди Леонида Федор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дущего специалиста Управления административно-технической инспек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01.01.2014 по 31.12.2014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талиди Леонида Федор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11.3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уталиди Леонида Федор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его специалиста Управления административно-технической инспек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01.01.2014 по 31.12.2014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уталиди Леонида Федор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6:00Z</dcterms:created>
  <dc:creator>User</dc:creator>
  <dc:description/>
  <cp:keywords/>
  <dc:language>en-US</dc:language>
  <cp:lastModifiedBy>Людмила Цагараева</cp:lastModifiedBy>
  <dcterms:modified xsi:type="dcterms:W3CDTF">2015-04-24T08:52:00Z</dcterms:modified>
  <cp:revision>9</cp:revision>
  <dc:subject/>
  <dc:title/>
</cp:coreProperties>
</file>