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  <w:br/>
        <w:t>к постановлению АМС г.Владикавказа</w:t>
        <w:br/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08 августа 2019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 96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lang w:eastAsia="ru-RU"/>
        </w:rPr>
        <w:t xml:space="preserve">Перечень </w:t>
        <w:br/>
        <w:t>лотов, по которым проводится открытый конкурс №08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д.3Б, кор.1, справа при движении от ул.Кадырова в сторону Гизельского круг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21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 1,73 км. от ул.Гадиева, справа при движении в сторону Парка «Дендрарий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62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 2 км. от ул.Гадиева, справа при движении в сторону Парка «Дендрарий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63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 2,51 км. от ул.Гадиева, справа при движении в сторону Парка «Дендрарий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65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 2,83 км. от ул.Гадиева, справа при движении в сторону Парка «Дендрарий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66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 3,3 км. от ул.Гадиева, справа при движении в сторону Парка «Дендрарий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68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70м. от ул.Барбашова, движение в сторону ул.Калинина, спра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71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д.75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72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, 500м. до пересечения с ул.Гагка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83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Весенняя, напротив дома ул.Весенняя, д.50, 195м. до пересечения с ул.Гагка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84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Хадарцева, 110м. до пересечения с ул.Калинин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86;</w:t>
      </w:r>
    </w:p>
    <w:p>
      <w:pPr>
        <w:pStyle w:val="Style16"/>
        <w:spacing w:before="280" w:after="0"/>
        <w:ind w:firstLine="360"/>
        <w:jc w:val="both"/>
        <w:rPr/>
      </w:pPr>
      <w:r>
        <w:rPr>
          <w:rFonts w:cs="Times New Roman" w:ascii="Times New Roman" w:hAnsi="Times New Roman"/>
        </w:rPr>
        <w:t>Лот №1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востокская, 80м. от Архонского шоссе в сторону ул.Владикавказская, сл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89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востокская, 205м. от Архонского шоссе в сторону ул.Владикавказская, сл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90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востокская, 320м. от Архонского шоссе в сторону ул.Владикавказская, сл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91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въезд на Китайский мост, сл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93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Военно-грузинская дорога (А161), 400м. от пункта пропуска Верхний Ларс, движение в сторону г.Владикавказ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96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Военно-грузинская дорога (А161), подъезд к с.Чми, 305м. от АЗС «Стандарт», слева при движении от г.Владикавказ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98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востокская, 90м. до пересечения с ул.Владикавказской, сл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07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, 380м. от пересечения с ул.Калинина, справа в сторону Московского шоссе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12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2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, 95м. до пересечения с ул.Калинина, справа при движении в сторону ул.Калинин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13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2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, 5м. от пересечения с ул.Калинина, справа при движении в сторону ул.Калинин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14;</w:t>
      </w:r>
    </w:p>
    <w:p>
      <w:pPr>
        <w:pStyle w:val="Style16"/>
        <w:spacing w:before="28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2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алинина, въезд на Чапаевский мост, 85м. от ул.Кесаева, движение в сторону ул.Чапа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16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49:00Z</dcterms:created>
  <dc:creator>Юрий</dc:creator>
  <dc:description/>
  <cp:keywords/>
  <dc:language>en-US</dc:language>
  <cp:lastModifiedBy>Мадина</cp:lastModifiedBy>
  <cp:lastPrinted>2019-06-21T11:21:00Z</cp:lastPrinted>
  <dcterms:modified xsi:type="dcterms:W3CDTF">2019-08-08T08:10:00Z</dcterms:modified>
  <cp:revision>5</cp:revision>
  <dc:subject/>
  <dc:title>Приложение 1</dc:title>
</cp:coreProperties>
</file>