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04-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3 августа 2010г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устройству наружных сетей по ул. Ватутина, освещение фонтана (сквер в районе к-т Дружба) в г. Владикавказ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</w:t>
      </w:r>
      <w:r>
        <w:rPr/>
        <w:t xml:space="preserve">Гиоев Казбек Сергеевич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расова Марина Керме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>
          <w:bCs/>
        </w:rPr>
      </w:pPr>
      <w:r>
        <w:rPr/>
        <w:t xml:space="preserve">4.  Процедура рассмотрения и оценки котировочных заявок проводилась комиссией «3» августа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22.07.2010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Работы по устройству наружных сетей по ул. Ватутина (р-н к/т Дружба) в  г. Владикавказе согласно локально-сметного расчета  № 433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сквер по ул. Ватутина, р-н к/т Дружба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Триста шестьдесят восемь тысяч триста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>7. До окончания указанного в извещении о проведении запроса котировок срока подачи котировочных  заявок 2.08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62013,г.Владикавказ, ул.6-я Промышленная,3, тел.7629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6.07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362013,г.Владикавказ, ул.6-я Промышленная,3, тел 7629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8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.1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367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368 000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ВМУП УПТК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367 000 руб.</w:t>
      </w:r>
      <w:r>
        <w:rPr/>
        <w:t xml:space="preserve">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ВМУП УПТК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2013, г.Владикавказ, ул.6-я Промышленная,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риста шестьдесят семь тысяч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Время-05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2013, г.Владикавказ, ул.6-я Промышленная,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риста шестьдесят восемь тысяч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иоев Казбек Сергеевич __________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заев Александр Кайтикоевич 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</w:t>
      </w:r>
      <w:r>
        <w:rPr/>
        <w:t xml:space="preserve">Дзарасова Марина Керменовна </w:t>
      </w:r>
      <w:r>
        <w:rPr>
          <w:sz w:val="20"/>
          <w:szCs w:val="20"/>
        </w:rPr>
        <w:t xml:space="preserve"> __________________________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_________________              Хосроева Виктория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i/>
                <w:iCs/>
                <w:vertAlign w:val="superscript"/>
              </w:rPr>
              <w:t xml:space="preserve">             </w:t>
            </w:r>
            <w:r>
              <w:rPr>
                <w:i/>
                <w:iCs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6:00Z</dcterms:created>
  <dc:creator>123</dc:creator>
  <dc:description/>
  <cp:keywords/>
  <dc:language>en-US</dc:language>
  <cp:lastModifiedBy>User</cp:lastModifiedBy>
  <cp:lastPrinted>2010-03-15T14:56:00Z</cp:lastPrinted>
  <dcterms:modified xsi:type="dcterms:W3CDTF">2010-08-03T10:16:00Z</dcterms:modified>
  <cp:revision>2</cp:revision>
  <dc:subject/>
  <dc:title>УПОЛНОМОЧЕННЫЙ ОРГАН  «УПРАВЛЕНИЕ ПО ЗАКУПКАМ И ТОРГАМ» АМС </dc:title>
</cp:coreProperties>
</file>