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2 заявки. Участниками аукциона признаны: Цакоев К.С., Айларов Б.Т. Победителем аукциона признан Цакоев К.С. Продажная цена -               1 85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а», 1 этаж, общей площадью 144,4 кв.м., расположенного по адресу: г.Владикавказ, ул.Интернациональна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3 заявки. Участниками аукциона признаны: Дзусова Э.Д.,  Цакоев К.С., Айларов Б.Т. Победителем признан Цакоев К.С. Продажная цена -              2 025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2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Ж», 1 этаж, общей площадью 49,5 кв.м., с земельным участком, кадастровый номер 15:09:0040301:467, общей площадью 435 кв.м., расположенного по адресу: г.Владикавказ, ул.Весенняя, 1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8 заявок. Участниками аукциона признаны: Дзусова Э.Д., Темиров И.К,, Дзанагов Р.З., Алиева А.Р., Дзуцева И.Т., Цакоев К.С., Дзиов Ф.Т., Арсагова З.В. Победителем признана Алиева А.Р. Продажная цена - 1 01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val="ru-RU"/>
        </w:rPr>
        <w:t xml:space="preserve">Лот №1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38" w:right="1318" w:gutter="0" w:header="0" w:top="735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09-04T09:32:00Z</cp:lastPrinted>
  <dcterms:modified xsi:type="dcterms:W3CDTF">2014-08-11T07:34:00Z</dcterms:modified>
  <cp:revision>7</cp:revision>
  <dc:subject/>
  <dc:title>Республикæ Цæгат Ирыстон-Алани</dc:title>
</cp:coreProperties>
</file>