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маткоева Руслана Мура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е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с 01.01.2015 по 31.12.2015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5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ткоев Руслан Му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 514, 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11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9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маткоева  Руслана  Мура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аматкоев Русл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рат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162.0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маткоева  Руслана  Мура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аматкоев Русл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рат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0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6-03-23T11:59:00Z</dcterms:modified>
  <cp:revision>8</cp:revision>
  <dc:subject/>
  <dc:title/>
</cp:coreProperties>
</file>