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13"/>
        <w:gridCol w:w="1800"/>
        <w:gridCol w:w="1320"/>
        <w:gridCol w:w="1680"/>
      </w:tblGrid>
      <w:tr>
        <w:trPr/>
        <w:tc>
          <w:tcPr>
            <w:tcW w:w="1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дцевой Натальи Юрье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Отдела учета и отчетности АМС г.Владикавказ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8" w:leader="none"/>
              </w:tabs>
              <w:rPr/>
            </w:pPr>
            <w:r>
              <w:rPr/>
              <w:t>Гудцева Наталья Юрь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21 451,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57 154,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307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удцевой Натальи Юрье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ь начальника Отдела учета и отчетности АМС г.Владикавказ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4 по 31 декабря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удцева Наталь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Юрье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-х комнатная квартир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копления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2.2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удцевой Натальи Юрье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начальника Отдела учета и отчетности АМС г.Владикавка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4 по 31 декабря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удцева Наталь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Юрье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-х комнатная квартира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копления р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26:00Z</dcterms:created>
  <dc:creator>User</dc:creator>
  <dc:description/>
  <cp:keywords/>
  <dc:language>en-US</dc:language>
  <cp:lastModifiedBy>Людмила Цагараева</cp:lastModifiedBy>
  <dcterms:modified xsi:type="dcterms:W3CDTF">2015-04-14T13:49:00Z</dcterms:modified>
  <cp:revision>6</cp:revision>
  <dc:subject/>
  <dc:title/>
</cp:coreProperties>
</file>