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56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23 декабря 2010г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устройству фонтана в ЦПКиО им. К. Хетагурова г. Владикавказ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/>
      </w:pPr>
      <w:r>
        <w:rPr>
          <w:sz w:val="24"/>
        </w:rPr>
        <w:t>Бзаев 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Кадохова Мадина Ахсарбековна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4.  Процедура рассмотрения и оценки котировочных заявок проводилась комиссией «23» декабря  2010г. в период с 10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13.12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Выполнение работ по устройству фонтана в ЦПКиО им. К. Хетагурова г. Владикавказ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локально-сметного расчета №358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СО-Алания, г. Владикавказ, ЦПКиО им. Хетагурова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рок выполнения работ: в течение 30 дней  со дня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восемьдесят четыре тысячи восемьсот тридцать два рубля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22.12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ремя-05»</w:t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Владикавказ, ул.6-я Промышленная, 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0.12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. 5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г.Владикавказ, ул.6-я Промышленная, 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1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5-43</w:t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8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ремя-0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83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 приобретение материалов,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 xml:space="preserve">ВМУП УПТК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ВМУП УПТК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ладикавказ, ул.6-я Промышленная, 3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восемьдесят одна тысяча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ООО «Время-05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ладикавказ, ул.6-я Промышленная, 3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восемьдесят три тысячи 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-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Кадохова Мадина Ахсарбек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9:00Z</dcterms:created>
  <dc:creator>User</dc:creator>
  <dc:description/>
  <cp:keywords/>
  <dc:language>en-US</dc:language>
  <cp:lastModifiedBy>User</cp:lastModifiedBy>
  <cp:lastPrinted>2010-12-22T16:40:00Z</cp:lastPrinted>
  <dcterms:modified xsi:type="dcterms:W3CDTF">2010-12-22T13:45:00Z</dcterms:modified>
  <cp:revision>5</cp:revision>
  <dc:subject/>
  <dc:title/>
</cp:coreProperties>
</file>