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7"/>
        <w:jc w:val="right"/>
        <w:rPr/>
      </w:pPr>
      <w:r>
        <w:rPr/>
        <w:t>Приложение №5</w:t>
      </w:r>
    </w:p>
    <w:p>
      <w:pPr>
        <w:pStyle w:val="Normal"/>
        <w:ind w:firstLine="5187"/>
        <w:jc w:val="right"/>
        <w:rPr/>
      </w:pPr>
      <w:r>
        <w:rPr/>
        <w:t>к Протоколу заседания комиссии</w:t>
      </w:r>
    </w:p>
    <w:p>
      <w:pPr>
        <w:pStyle w:val="Normal"/>
        <w:ind w:firstLine="5187"/>
        <w:jc w:val="right"/>
        <w:rPr/>
      </w:pPr>
      <w:r>
        <w:rPr/>
        <w:t xml:space="preserve">№ </w:t>
      </w:r>
      <w:r>
        <w:rPr/>
        <w:t>5 от «11» апреля  2012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 xml:space="preserve">ПРОЕКТ ДОГОВОРА 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о оказания услуг по перевозке пассажиров и багажа по городскому маршруту регулярного сообщения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г.Владикавказ                                 №____                 «__»___________2012 г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транспорта и организации дорожного движения администрации местного самоуправления г. Владикавказа, в лице Начальника Управления Газданова Мурата Керимовича, действующего на основании постановления администрации местного самоуправления          г.Владикавказа от 29.12.2009 № 610, именуемое в дальнейшем «Администрация», и _____________________________, именуемое(мый) в дальнейшем «Перевозчик», в лице _________________________________________ действующего на основании ___________________________________ заключили настоящий договор о нижеследующем: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и цели договор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«Администрация» поручает, а «Перевозчик» принимает на себя обязательства за счет собственных средств оказывать услуги по перевозке пассажиров и багажа по муниципальному маршруту города Владикавказа (далее - маршрут) автобусами: _________________ (марка, модель) в количестве _____е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договора является организация и предоставление автотранспортных услуг в сфере пассажирских перевозок по вышеуказанному городскому маршруту регулярных пассажирских перевоз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Для достижения целей настоящего договора «Администрация» поручает, а «Перевозчик» принимает на себя обязательств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и осуществлять, согласно графику, пассажирские перевозки по маршруту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овать и осуществлять контроль за безопасностью осуществления пассажирских перевозок в соответствии с требованиями действующего законодательства в сфере транспорта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ть систему расчетов по обязательным платежам в бюджет и иные государственные фонды;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выполнение пункта 2.3.16 настоящего договора сертифицированным оборудованием спутниковой системы Глонасс, Глонасс/</w:t>
      </w:r>
      <w:r>
        <w:rPr>
          <w:iCs/>
          <w:sz w:val="28"/>
          <w:szCs w:val="28"/>
          <w:lang w:val="en-US"/>
        </w:rPr>
        <w:t>GPS</w:t>
      </w:r>
      <w:r>
        <w:rPr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все иные необходимые действия в пределах полномочий, установленных действующим законодательством и настоящим договором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а и обязанности сторон</w:t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«Администрация» обязу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1.1. Предоставить «Перевозчику» право пользования остановочными пунктами, отстойно-разворотными площадками маршрута (тов), находящиеся в муниципальной собственности города Владикавказа и названными в паспорте маршрута.</w:t>
      </w:r>
    </w:p>
    <w:p>
      <w:pPr>
        <w:pStyle w:val="Style15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Обеспечить соответствие дорожных условий установленным требованиям безопасности дорожного движения на регулярном маршруте города Владикав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2. «Администрация»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1. Контролировать деятельность «Перевозчика» в части выполнения им договорных обязательств и требований нормативных правовых актов, регламентирующих работу пассажирского автотранспорта общего поль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2. На основании расчета оптимальной потребности необходимого подвижного состава изменять количество графиков на маршруте и привлекать на конкурсной основе, при необходимости, дополнительный подвижной состав, уведомив об этом «Перевозчика» за 10 дней до введения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3. Осуществлять контроль соблюдения «Перевозчиком» требований безопасности дорожного движения, правил и норм организации и выполнения пассажирских перевозок автомобильным транспор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4. Контролировать наличие договоров со специализированным (базовым) предприятием любой формы собственности (индивидуальным предпринимателем) у «Перевозчика», не имеющего необходимой производственно-технической, кадровой базы и иных необходимых условий для организации пассажирских перевозок, согласно действующему законодательству РФ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Контролировать обустройство и состояние конечных остановочных пунктов маршрута и их надлежащего состоя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6. Проводить постоянный контроль качества и объемов предоставляемых «Перевозчиком» услуг при осуществлении перевозок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7. Осуществлять линейный контроль соблюдения графиков (расписаний) движения, контролировать срок действия разрешительных документов и правильности оформления путевой документ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2.8. При нарушении «Перевозчиком» настоящего договора, требований по организации, осуществлению и обеспечению безопасности пассажирских перевозок, при самовольной передаче маршрута на обслуживание другому юридическому лицу или индивидуальному предпринимателю, отсутствии необходимой экипировки, неудовлетворительном санитарно-гигиеническом состоянии транспортного средства, отсутствии или неправильном оформлении обязательной документации составить акт (протокол).</w:t>
      </w:r>
    </w:p>
    <w:p>
      <w:pPr>
        <w:pStyle w:val="Style15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9. При неоднократно (более трех раз) документально зафиксированных нарушениях любых из условий настоящего договора в одностороннем порядке расторгнуть настоящий договор полностью или частично (в отношении отдельных маршрутов), уведомив об этом «Перевозчика» за 30 дней.</w:t>
      </w:r>
    </w:p>
    <w:p>
      <w:pPr>
        <w:pStyle w:val="Style15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2.3. «Перевозчик» обязуется: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1. Оказывать услуги по безопасной перевозке пассажиров собственными или находящимися во владении и (или) пользовании на ином законном основании транспортными средствами, имеющими официальное одобрение типа транспортного средства, в соответствии с установленным графиком расписанием движения и утверждённым тарифом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1.1. В течение 10 (десяти) дней после подписания настоящего договора представить в «Администрацию» копии паспортов технических средств (ПТС), которые будут обслуживать маршрут, и документов, подтверждающих их законное пользование. Обслуживание маршрута транспортным средством, на который в «Администрацию» не предоставлена копия ПТС, не допускается. 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1.2. В случае, если «Перевозчиком» заключен договор </w:t>
      </w:r>
      <w:r>
        <w:rPr>
          <w:sz w:val="28"/>
          <w:szCs w:val="28"/>
        </w:rPr>
        <w:t xml:space="preserve">о покупке, </w:t>
      </w:r>
      <w:r>
        <w:rPr>
          <w:bCs/>
          <w:sz w:val="28"/>
          <w:szCs w:val="28"/>
        </w:rPr>
        <w:t xml:space="preserve">аренде, </w:t>
      </w:r>
      <w:r>
        <w:rPr>
          <w:sz w:val="28"/>
          <w:szCs w:val="28"/>
        </w:rPr>
        <w:t xml:space="preserve">лизинге автобусов, либо с использованием других финансовых схем приобретения автобусов, то в течение 10 (десяти) дней с момента подписания настоящего договора «Перевозчик» обязан приступить к оказанию услуг по маршруту и </w:t>
      </w:r>
      <w:r>
        <w:rPr>
          <w:iCs/>
          <w:sz w:val="28"/>
          <w:szCs w:val="28"/>
        </w:rPr>
        <w:t xml:space="preserve">представить в «Администрацию» копии паспортов технических средств (ПТС). 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1.3. В течение 10 (десяти) дней после подписания настоящего договора представить в «Администрацию» копии документов, подтверждающих наличие необходимой производственно-технической, кадровой и нормативно-методической базы, лицензии на проведение соответствующих работ в соответствии с законодательством Российской Федерации и оказания услуг по техническому обслуживанию, ремонту и осмотру автотранспортных средств перед выездом на линию, а также проведению медицинских предрейсовых, послерейсовых осмотров, стажировке и инструктажу водителей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1.4. Обеспечить </w:t>
      </w:r>
      <w:r>
        <w:rPr>
          <w:sz w:val="28"/>
          <w:szCs w:val="28"/>
        </w:rPr>
        <w:t>сертифицированным оборудованием спутниковой системы Глонасс,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овместимость с програмным обеспечением (ПО) Центральной диспетчерской службой                            АМС г.Владикавказа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2.3.2. Соблюдать условия настоящего договора и выполнять все требования нормативных правовых актов по организации и осуществлению пассажирских перевозок, экипировке, санитарно-гигиеническому состоянию транспортного средства, иметь при работе на линии все необходимые разрешительные документы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3. При отсутствии необходимой производственно-технической, кадровой и нормативно-методической базы заключить договор со специализированным (базовым) предприятием любой формы собственности (индивидуальным предпринимателем), обладающим необходимой производственно-технической, кадровой и нормативно- методической базой, имеющим лицензию на проведение соответствующих работ в соответствии с законодательством Российской Федерации и оказывающим услуги по техническому обслуживанию, ремонту и осмотру автотранспортных средств перед выездом на линию, а также проведению медицинских предрейсовых, послерейсовых осмотров, стажировке и инструктажу водителей, выдаче и приемке путевых листов, ведению учета пробега автомоби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2.3.3.1. В течение 10 (десяти) дней после подписания настоящего договора представить в «Администрацию» копии договоров со специализированным (базовым) предприятием (индивидуальным предпринимателем). В дальнейшем, в случае перезаключения договора со специализированным (базовым) предприятием (индивидуальным предпринимателем) в течение 10 (десяти) дней после их подписания представлять в «Администрацию» копии таких догово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2.3.3.2. В течение 10 (десяти) дней после подписания настоящего договора представить в «Администрацию» информацию о месте (адрес) и времени (часы) проведения медицинских предрейсовых, послерейсовых осмотров, технического осмотра автотранспортных средств перед выездом на линию. Иметь журнал ведения учета медицинского осмотра водителей и технического осмотра автотранспортного средства перед выездом на линию, где соответствующий специалист (ответственное лицо) делает запись. В дальнейшем, в случае изменения места (адреса) и часов проведение медицинских предрейсовых, технического осмотра автотранспортных средств перед выездом на линию в течение 10 (десяти) дней представить в «Администрацию» информацию о месте (адрес) и времени (часы) проведения медицинских предрейсовых, послерейсовых осмотров, технического осмотра автотранспортных средств перед выездом на линию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4. В салоне(нах) транспортного средства разместить справочно-информационный материал: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я о перевозчике (лицензиате) (наименование для юридического лица, Ф.И.О. для предпринимателя, номер лицензии, а также адрес и номер контактного телефона);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.И.О. водителя и кондуктора (при его наличии);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йствующий тариф на проезд и провоз багажа;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пользования автобусами городского сообщения;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абличка правил о порядке эвакуации на случай пожара или ДТП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4.1. Транспортные средства, находящиеся на маршруте, должны: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ксплуатироваться с просматриваемым салоном (без занавесок и сверх допустимых норм тонировок всех стекол)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меть в наличии аптечку и огнетушитель (установленного образца)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илечивать (взимать плату за проезд) пассажиров только на остановках, при отсутствии кондуктора. Взимание платы за проезд водителем во время движения не допускается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изводить посадку и высадку пассажиров только в специально отведенных  местах (остановках)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5. Самостоятельно выполнять перевозки (собственным или арендованным транспортным средством), без права передачи маршрута на обслуживание другому юридическому лицу или индивидуальному предпринимателю, в строгом соответствии с закрепленным настоящим договором маршрутом, схемой и графиком (расписанием) дви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6. Выполнять рекомендации «Администрации» по обслуживанию маршрута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7. Не принимать самовольных действий по изменению установленного режима, графика работы и количества транспорта на маршруте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8. Заблаговременно, не менее чем за 3 дня, или в случае невозможности незамедлительно, информировать «Администрацию» о невозможности выполнения условий настоящего договора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9. Обеспечить соблюдение режима труда и отдыха водителей, а также требований трудово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10. Информировать «Администрацию» обо всех изменениях, требующих внесения в настоящий договор и в учетно-отчетную документа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11. Беспрепятственно предоставлять представителям “Администрации” возможность проведения контрольных проверок в пределах их компетенции. В течение 10 дней рассматривать акты проверок, жалобы и предложения граждан, принимать по ним соответствующие решения и информировать «Администрацию» о принятых мерах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12. Обеспечить выполнение водителями и иными работниками «Перевозчика» технологического процесса работы в условиях системы диспетчерского управления. По требованию «Администрации» вести в установленном порядке и представлять путевые листы для учета и контрол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13. По истечении срока действия или в случае расторжения договора возвратить «Администрации» паспорт и маршрутную карту. Не тиражировать и не передавать третьим лицам копии персонифицированного паспорта маршрута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14. Обеспечить надлежащее санитарное состояние используемых конечных остановочных пунктов маршрута самостоятельно или заключить договор со специализированными организациями для выполнения работ по содержанию, уборке конечных пунктов маршрута, вывозу отх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2.3.15. Обеспечить выполнение планового количества оборотных рейсов, предусмотренного графиком (расписанием движения)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16. Предоставлять «Администрации» (ежедневно) достоверную информацию по форме, установленной «Администрацией», содержащей сведения: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лановом и фактическом выполнении количества рейсов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 исполнении расписания движения автобусов по маршрутам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17. Предоставлять «Администрации» (ежемесячно) достоверную информацию: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наличии ДТП и степени вины водителей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наличии нарушений лицензионных требований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чет по форме, утвержденной постановлением Госкомстата РФ (форма 1 - автотранс), а также предоставлять другую достоверную информацию и документы по вопросам организации и осуществления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4. «Перевозчик» имеет право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4.1. Подавать «Администрации» предложения по изменению обслуживаемого маршрут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4.2. Представлять «Администрации» предложения по внесению изменений в действующий на территории города Владикавказа технологический порядок осуществления пассажирских перевозок автомобильным транспортом в целях его совершенств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4.3. Представлять на согласование «Администрации» предложения по изменению действующих тарифов на перевозки пассажиров и режима работы на маршруте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4. Прекращать движение на маршруте при возникновении обстоятельств, угрожающих безопасности перевозок пассажиров, вызванных стихийными явлениями или изменениями дорожно-климатических условий, другими объективными причинами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5. В одностороннем порядке отказаться от исполнения настоящего договора, уведомив письменно «Администрацию» за 30 дней до прекращения действия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4.6. При начале эксплуатации маршрута «Перевозчик» имеет право в течение 3 (трех) месяцев изменить схему движения автобусов по маршруту, но не более чем на 20% от утвержденной схемы. Все изменения схемы движения автобусов «Перевозчиком» согласуются с «Администрацией»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Ответственность сторон</w:t>
      </w:r>
    </w:p>
    <w:p>
      <w:pPr>
        <w:pStyle w:val="Style15"/>
        <w:spacing w:before="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орядок пересмотра и расторжения договора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4.1. Договор может быть расторгнут в одностороннем порядке, о чем одна сторона извещает другую в 30 (тридцати) дневный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4.2. «Администрация» вправе расторгнуть договор в одностороннем порядке в случае: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 (более трех раз) перевозчиком любых из вышеперечисленных условий  настоящего договора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рушения перевозчиком условий лицензирования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исполнения решений административной комиссии при органах местного самоуправления города Владикавказа;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каза перевозчика выполнять договор на новых условиях, предложенных «Администрации» письменной новацией к договору (условием возникновения новаций может быть изменение нормативно- правовой базы, регулирующей организацию транспортного обслуживания населения)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Обстоятельства непреодолимой силы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5.1. При наступлении обстоятельств непреодолимой силы, препятствующих исполнению сторонами обязательств по настоящему договору, исполнение договора отодвигается соразмерно времени, в течение которого будут действовать такие обстоятельства. При этом стороны не несут ответственности за неисполнение или ненадлежащее исполнение обязательств по настоящему договору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Наступление обстоятельств непреодолимой силы подтверждается документально в течение 5 дней с момента, когда такое подтверждение становится возможным. Если обстоятельства непреодолимой силы или их последствия будут длиться более 6 (шести) месяцев, каждая из сторон вправе отказаться от исполнения настоящего договора в одностороннем порядке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iCs/>
          <w:sz w:val="28"/>
          <w:szCs w:val="28"/>
        </w:rPr>
        <w:t>6. Срок действия договора</w:t>
      </w:r>
    </w:p>
    <w:p>
      <w:pPr>
        <w:pStyle w:val="Style15"/>
        <w:spacing w:before="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Договор заключен сроком на ______ с _______________  20__ г. и вступает в силу до _____________ 20___г.</w:t>
      </w:r>
    </w:p>
    <w:p>
      <w:pPr>
        <w:pStyle w:val="Style15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7. Порядок разрешения споров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.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7.2. В случае невозможности разрешения споров или разногласий путем переговоров они подлежат рассмотрению в Арбитражном суде             РСО - Алания в порядке, установленном законодательством Российской Федерации.</w:t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1. В случае возникновения отношений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2. Все изменения и дополнения к настоящему договору действительны и имеют юридическую силу, если они совершены в письменной форме и подписаны сторонами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3. Все приложения к договору являются его неотъемлемой частью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4. Настоящий договор составлен в двух экземплярах, имеющих одинаковую юридическую силу.</w:t>
      </w:r>
    </w:p>
    <w:p>
      <w:pPr>
        <w:pStyle w:val="Style15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9. Юридические адреса и банковские реквизиты сторон</w:t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Администрация» </w:t>
        <w:tab/>
        <w:tab/>
        <w:tab/>
        <w:tab/>
        <w:tab/>
        <w:tab/>
        <w:t>«Перевозчи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18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User</dc:creator>
  <dc:description/>
  <cp:keywords/>
  <dc:language>en-US</dc:language>
  <cp:lastModifiedBy>User</cp:lastModifiedBy>
  <cp:lastPrinted>2012-03-30T10:36:00Z</cp:lastPrinted>
  <dcterms:modified xsi:type="dcterms:W3CDTF">2012-05-22T13:37:00Z</dcterms:modified>
  <cp:revision>11</cp:revision>
  <dc:subject/>
  <dc:title/>
</cp:coreProperties>
</file>