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просит разместить 30.09.2010 на официальном сайте АМС г.Владикавказа  2 извещения следующего содержания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Комитет по управлению муниципальным имуществом и земельными ресурсами сообщает об отмене аукциона (открытая форма подачи  предложений о цене) по продаже объектов муниципальной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е и два сарая, расположенные по ул. М.Горького  \Тамаева,34\12, общая  площадь здания - 182,8 кв.м. (Приказ Комитета по управлению   муниципальным    имуществом    и земельными ресурсами    г.Владикавказа от 28.09.2010 № 221)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по пр. Коста, 288\4 общей площадью 121,0 кв.м. (Приказ Комитета по управлению   муниципальным    имуществом    и земельными ресурсами    г.Владикавказа от 28.09.2010 №  223)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о пр. Мира\М.Горького,15\13 общей площадью 87,8 кв.м. (Приказ Комитета по управлению   муниципальным    имуществом и земельными ресурсами г.Владикавказа от 28.09.2010 №22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ежилое помещение по ул. Коцоева, 109  общей площадью 38,9 кв.м. (Приказ Комитета по управлению   муниципальным    имуществом    и земельными ресурсами    г.Владикавказа от 28.09.2010 №  224 ).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тет по управлению муниципальным имуществом и земельными ресурсами сообщает, что аукцион по продаже  объекта муниципальной собственности- нежилого помещения с подвалом по ул. Владикавказской, 11, общей площадью 918,4 кв., в том числе наземн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5,8 кв.м. признан несостоявшимс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М.А. 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Ди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53-11-26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просит разместить 17.09.2010 на официальном сайте АМС г.Владикавказа приказы от  15.09.2010 №№210, 211  и извещение следующего содержания: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5  »   09      2010г.                       №    210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4.10.2008 № 754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подвального  помещения,   расположенного   по   ул. Бутырина \ Музейный  переулок, 10\2  площадью  140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 130 455 руб., согласно отчету от 09.09.2010 №01\10\196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                             г. Влади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09       2010г.                       №   211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04.08.2010 № 27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 по  пр. Доватора,9  площадью  36,4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 718 536 руб., согласно отчету от 14.06.2010 №01\10\96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                             г. Влади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 от 14.10.2008г. №754, от 26.01.2010  №11, от 04.08.2010г №273, приказы Комитета по управлению   муниципальным    имуществом    и    земельными ресурсами г.Владикавказа от 15.09.2010 №№210, 211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двальное помещение, расположенное по ул. Бутырина\ Музейный  переулок, 10\2  площадью  140,0 кв.м., начальная цена 130 455 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расположенное  по  пр. Доватора,9  площадью  36,4 кв.м., начальная цена 718 536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1.10.2010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2.10.2010г. Аукцион состоится 25.10.2010г. в 15.00ч.по адресу: г. Владикавка</w:t>
      </w:r>
      <w:r>
        <w:rPr>
          <w:sz w:val="28"/>
          <w:szCs w:val="28"/>
        </w:rPr>
        <w:t>з по             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4:00Z</dcterms:created>
  <dc:creator>BomG</dc:creator>
  <dc:description/>
  <dc:language>en-US</dc:language>
  <cp:lastModifiedBy>Венера</cp:lastModifiedBy>
  <cp:lastPrinted>2010-09-30T09:36:00Z</cp:lastPrinted>
  <dcterms:modified xsi:type="dcterms:W3CDTF">2010-09-30T13:44:00Z</dcterms:modified>
  <cp:revision>3</cp:revision>
  <dc:subject/>
  <dc:title>Республикæ Цæгат Ирыстон-Алани</dc:title>
</cp:coreProperties>
</file>