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2р - 21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10. Магазин «Консул»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51. Автотехцентр «Вирба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напротив кафе "Минас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. Кафе «Мина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Разделительная полоса на Архонском перекрестке при движении в сторону Пожарского м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Пересечение с ул. Гугкаева, движение в сторону Архонского перекрестк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50 м от пересечения с ул.Цоколаева. Напротив парка Афган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. АВТОЦЕНТР «Диалог», ТЦ «С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3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зделительная полоса. Авторынок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ладикавказская, 62. Разделительная полоса.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. 100м от Архонского перекрестк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ий круг, Техосмотр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пересечение с ул. Владивостокская, стелла "Владикавказ", светофор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7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пересечение с ул.2-ая Промышленн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ское шоссе, 9 (ПАО «Газоаппарат»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7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Бесланское шоссе (160 метров от поворота на п. Заводской, АЗС «Каскад»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8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15552</w:t>
      </w:r>
    </w:p>
    <w:p>
      <w:pPr>
        <w:pStyle w:val="Normal"/>
        <w:ind w:firstLine="120"/>
        <w:jc w:val="both"/>
        <w:rPr/>
      </w:pPr>
      <w:r>
        <w:rPr>
          <w:sz w:val="22"/>
          <w:szCs w:val="22"/>
        </w:rPr>
        <w:t>Лот №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2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7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01 феврал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24 марта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24 марта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25 марта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01 апрел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</w:t>
        <w:tab/>
        <w:tab/>
        <w:t xml:space="preserve">              Т.Фарн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3:00Z</dcterms:created>
  <dc:creator>User</dc:creator>
  <dc:description/>
  <cp:keywords/>
  <dc:language>en-US</dc:language>
  <cp:lastModifiedBy>Мадина</cp:lastModifiedBy>
  <cp:lastPrinted>2021-01-26T13:08:00Z</cp:lastPrinted>
  <dcterms:modified xsi:type="dcterms:W3CDTF">2021-01-26T10:10:00Z</dcterms:modified>
  <cp:revision>10</cp:revision>
  <dc:subject/>
  <dc:title>Владикавказская городская</dc:title>
</cp:coreProperties>
</file>