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39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        26  ноября 2010 г.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посадке голубых елей на разделительной полосе по ул. Владикавказска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Дзарасова Марина Кермено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4.  Процедура рассмотрения и оценки котировочных заявок проводилась комиссией «26» ноября 2010 г. в период с 11 часов 00 минут по 11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16.11.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Выполнение работ по посадке голубых елей на разделительной полосе по ул. Владикавказская согласно локально-сметного расчета №317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РСО-Алания, г. Владикавказ, разделительная полоса по ул. Владикавказская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Срок выполнения работ: 30 дней со дня заключения контракта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елей, выплату з/платы производственным рабочим, уплату налог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Триста тридцать семь тысяч шестнадцать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я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из бюджета на финансирование данного контракта, после подписания сторон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а приемки передачи работ и предъявления подрядчиком всех необходимых документов к оплате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, срока подачи котировочных  заявок, 25.11.2010 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Зеленстрой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.Владикавказ, Карцинское шоссе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4.1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7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ВМУП «Управление зеленого строи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г.Владикавказ, ул. Куйбышева, 77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5.11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5-15 г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3"/>
        </w:numPr>
        <w:spacing w:before="120" w:after="120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4"/>
        <w:gridCol w:w="1382"/>
        <w:gridCol w:w="1676"/>
        <w:gridCol w:w="1159"/>
        <w:gridCol w:w="1559"/>
        <w:gridCol w:w="20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Зеленстрой</w:t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Серви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337 000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ВМУП«Управление зеленого строитель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337 016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tabs>
          <w:tab w:val="clear" w:pos="708"/>
          <w:tab w:val="left" w:pos="2561" w:leader="none"/>
        </w:tabs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2561" w:leader="none"/>
        </w:tabs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2561" w:leader="none"/>
        </w:tabs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2561" w:leader="none"/>
        </w:tabs>
        <w:ind w:hanging="0"/>
        <w:jc w:val="left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 приобретение елей,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ООО «ЗеленстройСервис»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337 000</w:t>
      </w:r>
      <w:r>
        <w:rPr/>
        <w:t xml:space="preserve"> </w:t>
      </w:r>
      <w:r>
        <w:rPr>
          <w:b/>
        </w:rPr>
        <w:t>руб.</w:t>
      </w:r>
      <w:r>
        <w:rPr/>
        <w:t xml:space="preserve"> (триста тридцать семь тысяч рублей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>ООО «ЗеленстройСервис»</w:t>
      </w:r>
      <w:r>
        <w:rPr>
          <w:b/>
          <w:bCs/>
          <w:sz w:val="24"/>
          <w:szCs w:val="24"/>
        </w:rPr>
        <w:t xml:space="preserve"> 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Владикавказ, Карцинское шоссе, 11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ста тридцать семь тысяч рублей</w:t>
      </w:r>
      <w:r>
        <w:rPr>
          <w:b/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ВМУП «Управление зеленого строительства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ладикавказ, ул. Куйбышева, 77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ста тридцать семь тысяч шестнадцать рублей</w:t>
      </w:r>
      <w:r>
        <w:rPr>
          <w:b/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-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/>
        <w:t>Подписи членов комиссии по размещению заказ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иоев Казбек Сергеевич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Дзарасова Марина Керменовна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>
          <w:i/>
          <w:iCs/>
          <w:sz w:val="20"/>
          <w:szCs w:val="20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8:00Z</dcterms:created>
  <dc:creator>User</dc:creator>
  <dc:description/>
  <cp:keywords/>
  <dc:language>en-US</dc:language>
  <cp:lastModifiedBy>User</cp:lastModifiedBy>
  <dcterms:modified xsi:type="dcterms:W3CDTF">2010-11-26T08:12:00Z</dcterms:modified>
  <cp:revision>2</cp:revision>
  <dc:subject/>
  <dc:title>ПРОТОКОЛ  № 139-10</dc:title>
</cp:coreProperties>
</file>