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/>
      </w:pPr>
      <w:bookmarkStart w:id="0" w:name="YANDEX_0"/>
      <w:bookmarkEnd w:id="0"/>
      <w:r>
        <w:rPr>
          <w:sz w:val="28"/>
          <w:szCs w:val="28"/>
        </w:rPr>
        <w:t>Протокол о результатах открытого конкурса №07р-12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установку и эксплуатацию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ламной конструкции на территории города Владикавказ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2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1.Организатор конкурса</w:t>
      </w:r>
      <w:r>
        <w:rPr>
          <w:b/>
          <w:bCs/>
        </w:rPr>
        <w:t xml:space="preserve">: </w:t>
      </w:r>
      <w:r>
        <w:rPr>
          <w:bCs/>
        </w:rPr>
        <w:t>Администрация</w:t>
      </w:r>
      <w:r>
        <w:rPr/>
        <w:t xml:space="preserve"> местного самоуправления г.Владикавказа в лице Комитета по управлению муниципальным имуществом и земельными ресурсами.</w:t>
      </w:r>
    </w:p>
    <w:p>
      <w:pPr>
        <w:pStyle w:val="Normal"/>
        <w:jc w:val="both"/>
        <w:rPr/>
      </w:pPr>
      <w:r>
        <w:rPr/>
        <w:t xml:space="preserve">Место нахождения, почтовый адрес: </w:t>
      </w:r>
    </w:p>
    <w:p>
      <w:pPr>
        <w:pStyle w:val="Normal"/>
        <w:jc w:val="both"/>
        <w:rPr/>
      </w:pPr>
      <w:r>
        <w:rPr/>
        <w:t>362040, г. Владикавказ, пл.Штыба,2</w:t>
      </w:r>
    </w:p>
    <w:p>
      <w:pPr>
        <w:pStyle w:val="Normal"/>
        <w:jc w:val="both"/>
        <w:rPr/>
      </w:pPr>
      <w:r>
        <w:rPr/>
        <w:t>2.Предмет конкурса</w:t>
      </w:r>
      <w:r>
        <w:rPr>
          <w:b/>
          <w:sz w:val="22"/>
          <w:szCs w:val="22"/>
        </w:rPr>
        <w:t xml:space="preserve">: </w:t>
      </w:r>
      <w:r>
        <w:rPr/>
        <w:t>Право на заключение договора на установку и эксплуатацию рекламной конструкции на территории города Владикавказ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кламной констр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змещения рекламной конструкции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хонское шоссе / 500 м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онского круга, при движении  в сторону город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онское шоссе 300 м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онского круга, при движении в сторону город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арбашова, 39 (Поликлиника №4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ит 6x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арбашова, въезд в  РДКБ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Барбашова, 47, пересечение с ул.Кырджалий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арбашова/ул.Ардонская, 215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арбашова/ул.Ардонская , 213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Барбашова/пр.Доватора, 43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арбашова, 29 пересечение с ул.Тургеневская (напротив Храма Св. Георгия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Куйбышева/ул.Магкае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ъезд в в/г "Хольцман"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атутина, 59, пересечение с ул.Джанаева, на разд. газоне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атутина, 57, пересечение с ул.Марк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есенняя/ул.А.Кесаева, на остановке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есенняя, 4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"Россельхозбанка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есенняя,1, пересечение с ул.Калинин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линина, Московская (напротив въезда на автостоянку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ладикавказская, д.55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тановке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ладикавказская/ул.Цоколаева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к/т "Терек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ладикавказская (напротив детского клуба "Радуга", на разделительной полосе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ладикавказская,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 разделительной полосе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ладикавказская, напр дома №12 (на разд. полосе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ладикавказская,  пересечение с ул.М. Пехотинцев (на разделительной полосе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ладикавказская, 37, пересечение с ул. А. Кесаева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диева, около АЗС «Питстоп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Барбашова/ул. Московская, при движении в сторону ул. Барбашова, на разд. газоне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рбашова, на Гизельском кругу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31990</wp:posOffset>
                      </wp:positionH>
                      <wp:positionV relativeFrom="paragraph">
                        <wp:posOffset>9491345</wp:posOffset>
                      </wp:positionV>
                      <wp:extent cx="0" cy="40830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7pt,747.35pt" to="553.7pt,779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Лот №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зусова/ул.Международная, оптовая база «Чиба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зусова, д.4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, (ТД "Держава"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/ул.Гагарина, на остановке, напротив с/м «Забава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Доватора, 65  ("Грин-дизайн")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 (200м от маг "Грин-дизайн" в сторону ГИБДД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, напротив дома 254 «Б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Доватора, д.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ядом с маг "Румынская мебель")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Доватора, 67, пересечение с ул. Мамсурова, перед котельной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/ул.Барбашова, перед светофором, со стороны РКБ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истонская, пересечение с ул.Мичурина, КБСП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истонская/ул.Чапаева, 19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истонская, 76, въезд в город, (напротив техобслуживания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истонская, 12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истонская, въезд в город , напротив ТЦ «Альтаир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линина, 60, пересечение с пр.Доватора (около СТО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/пр.Доватора, («Вишневый сад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.7*3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23, (перед мебельным салоном "Zetta"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Коста, перед жилым домом ул.Гугкаева, 8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 2.7*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225, пересечение с ул. Кольбус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, 188, пересечение с ул.Островс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.7*3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, 223 перед ТД "Феликс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.7*3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, 230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, 170, пересечение с ул. Пашковского  (Военная прокуратур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.7*3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Коста, 134,  пересечение с ул.Нальчинская  (Главпочтамт)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28815</wp:posOffset>
                      </wp:positionH>
                      <wp:positionV relativeFrom="paragraph">
                        <wp:posOffset>826135</wp:posOffset>
                      </wp:positionV>
                      <wp:extent cx="0" cy="1603375"/>
                      <wp:effectExtent l="12065" t="0" r="120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45pt,65.05pt" to="553.45pt,191.25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Лот № 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.7*3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Коста/ул. Нальчинская, 12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.7*3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, 116,  ул.Дзержинс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мсурова 59, пересечение с ул. Галковс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мсурова, 56, пересечение с ул.Галковского (около автомойки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А. Кесаева, пересечение с ул.Международн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/ул.Калинина, 83 (левый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/ул.Калинина , 83 (правый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осковская, 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д Архонским кругом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ковская (Афганский парк), напротив Магнит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осковская/ул.Владикавказская, 1,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/ул. Гугкаева, (на разд. полосе. при выезде с ул. Гугкаев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39 пересечение с ул.Гугкаева (разделительная  полос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29 напротив магазина «КИТ», на разд. полосе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8 напротив Ростехнадзора на разделительной полосе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осковская /ул.А. Кесае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ТЦ «Столица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ЗС "Энергос", на разд. полосе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 43, на разд. полосе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45, на разд. полосе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ожарского, 2 около ТЦ «Альда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Пожарского/ул.Тельма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АЗС "Империал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Пожарского, напротив кафе "Атей"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Пожарского, напротив кафе "Атей"  при движении в сторону Китайской площади.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 13/ул.Шмулевича ,8 (перед Комсомольским парком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/ул.Горького (СОГМ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 49 (р/к "Привоз"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Тельмана, 24, пересечение с ул. Минина (около физико-мат. лицея)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околаева, 2, ул.Владикавказская, (напротив "Универсам"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апаева 51, пересечение с ул.Марк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Чапаева, 8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менское шоссе, пересечение с ул. Пожарского, около магазина "Камаз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.7*3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40, (Центр "Мегафон"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.7*3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25, напротив центра "Мегафон"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6х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/ул.Барбаш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 углу 4-й поликлиники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6х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, 23, пересечение с ул.Первомай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6х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ладикавказская, 6,  пересечение с ул. Цоколаева на разд. полосе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6х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каева, (напротив входа на  рынок "Викалина"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6х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осковская/ул.Леон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гирский перекресток), напротив АЗС «Газпром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6х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ен. Плиева, 25 (перед салоном красоты "Энигма"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6х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31, пересечение с ул.Калинина , завод «Разряд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6х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21, пересечение с ул.Мамсурова, перед школой №26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6х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уйбышева/ул. Тамаева, перед сквером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6х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осковская , пересечение с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А. Кесаева (на разделительной полосе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а А призматрон 6x3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а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Московская, 47 пересечение с ул. Доватора, Цоколаева, на разделительной полосе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6х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ладикавказская/ул. Цоколаева, 3, на разделительной полосе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а А призматрон 6x3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а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ладикавказская, А.Кесаева, 13  на разд. полосе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6х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апаева-ул.Тельмана, 2 (перед СГУ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матрон 6х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атутина-ул.Шмулевич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а А призматрон 2,7x3,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а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онский круг (въезд в город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Бутырина, 14, пересечение с ул.Бородинская (маг. «Учколектор»)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атутина, 4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стиница «Планета Люкс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атутина пересечение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ретели, шк. №50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а А щ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х3,7/ Сторона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x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ен. Плиева, пересечение с ул.Ардонской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Кирова, 22, пересечение с  ул.Август. Событий,  при движении в сторону ул.Маркуса к мосту)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ирова, 22, ул.Авг.Событий (при движении в сторону ул.Маркуса,  от мост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Кирова/ул.Огн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анетарий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/ул.Кольбуса, перед жилым домом ул. Кесаева, 123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11, пересечение с ул.Островс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Коста, пересечение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З.Космодемьянской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Коста (Авиакассы)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13 (салон "Рухшана"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уйбышева на пересечении с ул.Маркуса (перед с/м "Стейтон"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ркова, 25 (Напротив ж/д вокзал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а А щ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х3,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а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x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ркова, 3, пересечение с ул.Джан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Чапаева/ул.Кесаева, при движении от моста к пр. Коста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*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апаева/ул .Кесаева, 150,  при движении от пр. Коста к мосту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 9х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цоева/ул.Ген. Пли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ба 1.20*1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стороння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ирова/ул. Революции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арбашова, 37 (Детская больниц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Доватора/ул.Гагарина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/ул.З.Космодемьянской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истонская (д/к «Металлург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17 (АЗС Газпром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45/1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x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19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а А призматрон 2,7x3,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а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96 (маг «7 Континент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,7x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83 (с/м «Джунгли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3. Извещение о проведении конкурса было опубликовано в газете «Владикавказ»                         №</w:t>
      </w:r>
      <w:r>
        <w:rPr>
          <w:color w:val="000000"/>
        </w:rPr>
        <w:t>197 (1310) от 01.11.2012г</w:t>
      </w:r>
      <w:r>
        <w:rPr/>
        <w:t>. и размещено на официальном сайте АМС г.Владикавказа и Собрания представителей г.Владикавказ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4. Вскрытие конвертов с заявками на участие в конкурсе проводилось в 9 часов 00 минут                      3 декабря  2012 года  по адресу: г.Владикавказ, пл. Штыба, 2, этаж 2, каб. 220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  <w:r>
        <w:rPr/>
        <w:t>Рассмотрение заявок на участие в конкурсе проводилось конкурсной комиссией в период с 03.12.2012 по 10.12.2012.</w:t>
      </w:r>
    </w:p>
    <w:p>
      <w:pPr>
        <w:pStyle w:val="Western"/>
        <w:spacing w:before="0" w:after="0"/>
        <w:jc w:val="both"/>
        <w:rPr/>
      </w:pPr>
      <w:r>
        <w:rPr/>
        <w:t>5. До окончания срока подачи заявок 10 декабря 2012 года 9 часов 00 минут по Лотам                №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  была подана одна заявка, как это зафиксировано в журнале регистрации заявок на участие в конкурсе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>6. Сведения о претендентах, подавших заявки на участие в конкурсе:</w:t>
      </w:r>
    </w:p>
    <w:p>
      <w:pPr>
        <w:pStyle w:val="Western"/>
        <w:spacing w:before="0" w:after="0"/>
        <w:rPr/>
      </w:pPr>
      <w:r>
        <w:rPr/>
      </w:r>
    </w:p>
    <w:tbl>
      <w:tblPr>
        <w:tblW w:w="93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4"/>
        <w:gridCol w:w="4799"/>
        <w:gridCol w:w="2877"/>
      </w:tblGrid>
      <w:tr>
        <w:trPr>
          <w:trHeight w:val="556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25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8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8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5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6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2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4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8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4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6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2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4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4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8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4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8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6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4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4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8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5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8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116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19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5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9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13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18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64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86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8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2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12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17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25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ул.Тамаева, 35</w:t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пр.Коста, 296</w:t>
            </w:r>
          </w:p>
        </w:tc>
      </w:tr>
      <w:tr>
        <w:trPr>
          <w:trHeight w:val="28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пр.Коста, 296</w:t>
            </w:r>
          </w:p>
        </w:tc>
      </w:tr>
      <w:tr>
        <w:trPr>
          <w:trHeight w:val="29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пр.Коста, 296</w:t>
            </w:r>
          </w:p>
        </w:tc>
      </w:tr>
      <w:tr>
        <w:trPr>
          <w:trHeight w:val="30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пр.Коста, 296</w:t>
            </w:r>
          </w:p>
        </w:tc>
      </w:tr>
      <w:tr>
        <w:trPr>
          <w:trHeight w:val="29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пр.Коста, 296</w:t>
            </w:r>
          </w:p>
        </w:tc>
      </w:tr>
      <w:tr>
        <w:trPr>
          <w:trHeight w:val="292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пр.Коста, 296</w:t>
            </w:r>
          </w:p>
        </w:tc>
      </w:tr>
      <w:tr>
        <w:trPr>
          <w:trHeight w:val="134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пр.Коста, 296</w:t>
            </w:r>
          </w:p>
        </w:tc>
      </w:tr>
      <w:tr>
        <w:trPr>
          <w:trHeight w:val="198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пр.Коста, 296</w:t>
            </w:r>
          </w:p>
        </w:tc>
      </w:tr>
      <w:tr>
        <w:trPr>
          <w:trHeight w:val="26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кавказ, пр.Коста, 296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7. В связи с тем, что по окончании срока подачи заявок на участие  в конкурсе подана только одна заявка на участие в конкурсе конкурс признан несостоявшимся.</w:t>
      </w:r>
    </w:p>
    <w:p>
      <w:pPr>
        <w:pStyle w:val="Western"/>
        <w:spacing w:before="0" w:after="0"/>
        <w:jc w:val="both"/>
        <w:rPr/>
      </w:pPr>
      <w:r>
        <w:rPr/>
        <w:t>8.</w:t>
      </w:r>
      <w:r>
        <w:rPr>
          <w:b/>
          <w:bCs/>
        </w:rPr>
        <w:t xml:space="preserve"> </w:t>
      </w:r>
      <w:r>
        <w:rPr/>
        <w:t>На основании результатов рассмотрения заявок на участие в конкурсе, а также в связи с соответствием участника конкурса требованиям, установленным п. 7 конкурсной документации, конкурсная комиссия приняла решение: допустить к участию в открытом конкурсе и признать участником конкурса:</w:t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конкурса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2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2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2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5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5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5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5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5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5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6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6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6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6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6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6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6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6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6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6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7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7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7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7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7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7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7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7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7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7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8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8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8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8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8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8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8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8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8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8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9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9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9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9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9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9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9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9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9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9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0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0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0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0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0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0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0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0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0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0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1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1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1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1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1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1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1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1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1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Какаду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1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2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2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2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2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2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2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2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2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а»</w:t>
            </w:r>
          </w:p>
        </w:tc>
      </w:tr>
    </w:tbl>
    <w:p>
      <w:pPr>
        <w:pStyle w:val="Western"/>
        <w:spacing w:before="280" w:after="0"/>
        <w:jc w:val="both"/>
        <w:rPr/>
      </w:pPr>
      <w:r>
        <w:rPr/>
        <w:t>9. В связи с тем, что на основании результатов рассмотрения заявок на участие в конкурсе принято решение о допуске к участию в конкурсе и признании участником конкурса                      по Лотам №№ 1, 2, 3, 4, 5, 6, 7, 8, 9, 10, 11, 12, 13, 14, 15, 16, 17, 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  только одного претендента, подавшего заявку на участие в конкурсе, признать конкурс несостоявшимся и сообщить Организатору конкурса о необходимости заключить договор с единственным участником конкурса по Лоту №№ 1, 2, 3, 4, 5, 6, 7, 8, 9, 10, 11, 12, 13, 14, 15, 16, 17, 18, 19, 20, 21, 22, 23, 24, 25, 26, 27, 28, 29, 30, 31, 32, 33, 34, 35, 36, 37, 38, 39, 40, 41, 42, 43, 44, 45, 46, 47, 48, 49, 50, 51, 52, 53, 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  который подал заявку на участие в конкурсе по соответствующему лоту и был признан участником конкурса по соответствующему лоту на условиях и по цене лота, которые предусмотрены заявкой на участие в конкурсе.</w:t>
      </w:r>
    </w:p>
    <w:p>
      <w:pPr>
        <w:pStyle w:val="Western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/>
      </w:pPr>
      <w:r>
        <w:rPr/>
        <w:t>10. Решение:</w:t>
      </w:r>
    </w:p>
    <w:p>
      <w:pPr>
        <w:pStyle w:val="Western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81"/>
        <w:gridCol w:w="2340"/>
        <w:gridCol w:w="424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, единственного участника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рекламной констру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хонское шоссе / 500 м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онского круга, при движении в сторону гор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онское шоссе 300 м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онского круга, при движении в сторону гор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арбашова, 39 (Поликлиника №4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арбашова, въезд в  РДК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Барбашова, 47, пересечение с ул.Кырджалийска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арбашова/ул.Ардонская, 2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арбашова/ул.Ардонская , 2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Барбашова/пр.Доватора, 43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арбашова, 29 пересечение с ул.Тургеневская (напротив Храма Св. Георгия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Куйбышева/ул.Магкае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ъезд в в/г "Хольцман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атутина, 59, пересечение с ул.Джанаева, на разд. газон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атутина, 57, пересечение с ул.Марко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есенняя/ул.А.Кесаева, на остановк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есенняя, 4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"Россельхозбанк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есенняя,1, пересечение с ул.Калини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линина, Московская (напротив въезда на автостоянку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ладикавказская, д.55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тановк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ладикавказская/ул.Цоколаева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к/т "Терек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ладикавказская (напротив детского клуба "Радуга", на разделительной полос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ладикавказская,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 разделительной полос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ладикавказская, напр дома №12 (на разд. полос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ладикавказская,  пересечение с ул.М. Пехотинцев (на разделительной полос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ладикавказская, 37, пересечение с ул. А. Кесаева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диева, около АЗС «Питстоп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Барбашова/ул. Московская, при движении в сторону ул. Барбашова, на разд. газоне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рбашова, на Гизельском круг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зусова/ул.Международная, оптовая база «Чиб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зусова, д.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, (ТД "Держава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/ул.Гагарина, на остановке, напротив с/м «Забав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Доватора, 65  ("Грин-дизайн")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 (200м от маг "Грин-дизайн" в сторону ГИБДД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, напротив дома 254 «Б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Доватора, д.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ядом с маг "Румынская мебель")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Доватора, 67, пересечение с ул. Мамсурова, перед котельной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/ул.Барбашова, перед светофором, со стороны РК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истонская, пересечение с ул.Мичурина, КБС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истонская/ул.Чапаева, 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истонская, 76, въезд в город, (напротив техобслуживания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истонская, 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истонская, въезд в город , напротив ТЦ «Альтаир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линина, 60, пересечение с пр.Доватора (около СТО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/пр.Доватора, («Вишневый сад»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23, (перед мебельным салоном "Zetta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Коста, перед жилым домом ул.Гугкаева, 8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225, пересечение с ул. Кольбу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, 188, пересечение с ул.Островско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, 223 перед ТД "Феликс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, 2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, 170, пересечение с ул. Пашковского  (Военная прокуратур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Коста, 134,  пересечение с ул.Нальчинская  (Главпочтамт)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Коста/ул. Нальчинская, 12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, 116,  ул.Дзержинско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мсурова 59, пересечение с ул. Галковско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мсурова, 56, пересечение с ул.Галковского (около автомойк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А. Кесаева, пересечение с ул.Международна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/ул.Калинина, 83 (левы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/ул.Калинина , 83 (правы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осковская, 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д Архонским круго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ковская (Афганский парк), напротив Магни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осковская/ул.Владикавказская, 1,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/ул. Гугкаева, (на разд. полосе. при выезде с ул. Гугкаев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39 пересечение с ул.Гугкаева (разделительная  полос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29 напротив магазина «КИТ», на разд. полос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8 напротив Ростехнадзора на разделительной полос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осковская /ул.А. Кесае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ТЦ «Столиц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ЗС "Энергос", на разд. полос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 43, на разд. полос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45, на разд. полос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ожарского, 2 около ТЦ «Альд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Пожарского/ул.Тельма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АЗС "Империал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Пожарского, напротив кафе "Атей"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Пожарского, напротив кафе "Атей"  при движении в сторону Китайской площади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 13/ул.Шмулевича ,8 (перед Комсомольским парко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/ул.Горького (СОГМ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 49 (р/к "Привоз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Тельмана, 24, пересечение с ул. Минина (около физико-мат. лицея)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околаева, 2, ул.Владикавказская, (напротив "Универсам"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апаева 51, пересечение с ул.Марко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Чапаева, 8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менское шоссе, пересечение с ул. Пожарского, около магазина "Камаз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40, (Центр "Мегафон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25, напротив центра "Мегафон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/ул.Барбаш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 углу 4-й поликлиник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, 23, пересечение с ул.Первомайска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ладикавказская, 6,  пересечение с ул. Цоколаева на разд. полос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каева, (напротив входа на  рынок "Викалина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осковская/ул.Леон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гирский перекресток), напротив АЗС «Газпром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ен. Плиева, 25 (перед салоном красоты "Энигма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31, пересечение с ул.Калинина , завод «Разряд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21, пересечение с ул.Мамсурова, перед школой №2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уйбышева/ул. Тамаева, перед сквер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осковская , пересечение с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А. Кесаева (на разделительной полос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Московская, 47 пересечение с ул. Доватора, Цоколаева, на разделительной полосе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ладикавказская/ул. Цоколаева, 3, на разделительной полосе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ладикавказская, А.Кесаева, 13  на разд. полос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апаева-ул.Тельмана, 2 (перед СГУ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атутина-ул.Шмулевич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онский круг (въезд в город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Бутырина, 14, пересечение с ул.Бородинская (маг. «Учколектор»)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атутина, 4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стиница «Планета Люкс»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Ватутина пересечение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ретели, шк. №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ен. Плиева, пересечение с ул.Ардонско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Кирова, 22, пересечение с  ул.Август. Событий,  при движении в сторону ул.Маркуса к мосту)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ирова, 22, ул.Авг.Событий (при движении в сторону ул.Маркуса,  от мост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Кирова/ул.Огн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анетари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/ул.Кольбуса, перед жилым домом ул. Кесаева, 1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11, пересечение с ул.Островско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Коста, пересечение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З.Космодемьянской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Коста (Авиакассы)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13 (салон "Рухшана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уйбышева на пересечении с ул.Маркуса (перед с/м "Стейтон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ркова, 25 (Напротив ж/д вокзал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ркова, 3, пересечение с ул.Джанае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Чапаева/ул.Кесаева, при движении от моста к пр. Коста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апаева/ул .Кесаева, 150,  при движении от пр. Коста к мост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цоева/ул.Ген. Плие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амаева,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ирова/ул. Револю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арбашова, 37 (Детская больниц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Доватора/ул.Гагарина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Доватора/ул.З.Космодемьянско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истонская (д/к «Металлург»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17 (АЗС Газпро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45/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сковская, 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96 (маг «7 Континент»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Коста, 283 (с/м «Джунгли»)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10.1.Заключить договор на установку и эксплуатацию рекламной конструкции по Лотам №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  с Обществом с ограниченной ответственностью «РА Какаду» по цене и условиям, указанным в заявке участника.</w:t>
      </w:r>
    </w:p>
    <w:p>
      <w:pPr>
        <w:pStyle w:val="Western"/>
        <w:spacing w:before="0" w:after="0"/>
        <w:jc w:val="both"/>
        <w:rPr/>
      </w:pPr>
      <w:r>
        <w:rPr/>
        <w:t>10.2. Заключить договор на установку и эксплуатацию рекламной конструкции по Лотам №№ 119, 120, 121, 122, 123, 124, 125, 126, 127 с Обществом с ограниченной ответственностью «Европа» по цене и условиям, указанным в заявке участник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/>
        <w:t>11. Настоящий протокол является основанием для заключения с единственным участником конкурса договора на установку и эксплуатацию рекламной конструкции.</w:t>
      </w:r>
    </w:p>
    <w:p>
      <w:pPr>
        <w:pStyle w:val="Western"/>
        <w:spacing w:before="0" w:after="0"/>
        <w:jc w:val="both"/>
        <w:rPr/>
      </w:pPr>
      <w:r>
        <w:rPr/>
        <w:t>Срок, в течение которого победители должны представить подписанные ими договора не должен превышать двадцати дней со дня подписания настоящего протокола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both"/>
        <w:rPr/>
      </w:pPr>
      <w:r>
        <w:rPr/>
        <w:t>12.</w:t>
      </w:r>
      <w:r>
        <w:rPr>
          <w:b/>
          <w:bCs/>
        </w:rPr>
        <w:t xml:space="preserve"> </w:t>
      </w:r>
      <w:r>
        <w:rPr/>
        <w:t>Настоящий Протокол подлежит хранению в течение трех лет со дня подписания настояще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нкурсной комиссии  ______ Шотаев Валерий Константин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лены конкурсной комиссии: ___________ Хабаев Константин Кимович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______________ Бедоев Заур Викторович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______________ Губиева Ригина Вячеславов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______________ Еналдиева Ивета Александров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организатора конкурса  ________________ Шотаев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РА Какаду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Европа»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7:00Z</dcterms:created>
  <dc:creator>111</dc:creator>
  <dc:description/>
  <cp:keywords/>
  <dc:language>en-US</dc:language>
  <cp:lastModifiedBy>User</cp:lastModifiedBy>
  <cp:lastPrinted>2012-11-28T17:08:00Z</cp:lastPrinted>
  <dcterms:modified xsi:type="dcterms:W3CDTF">2012-12-05T13:18:00Z</dcterms:modified>
  <cp:revision>19</cp:revision>
  <dc:subject/>
  <dc:title>  ПРОТОКОЛ  </dc:title>
</cp:coreProperties>
</file>