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06765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144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аева Сослана Каз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01.01.2012 по 31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2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ев Сослан Казбекови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9 914,3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ку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56.7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144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2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ева Сослана Каз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01.01.2012 по 31.12.2012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2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ев Сослан Казбекови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rPr/>
                            </w:pPr>
                            <w:r>
                              <w:rPr/>
                              <w:t>199 914,3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ку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7:00Z</dcterms:created>
  <dc:creator>User</dc:creator>
  <dc:description/>
  <cp:keywords/>
  <dc:language>en-US</dc:language>
  <cp:lastModifiedBy>User</cp:lastModifiedBy>
  <dcterms:modified xsi:type="dcterms:W3CDTF">2013-04-19T07:50:00Z</dcterms:modified>
  <cp:revision>5</cp:revision>
  <dc:subject/>
  <dc:title/>
</cp:coreProperties>
</file>